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___» декабря  2020 года № 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от 29 марта 2007 года №98 «О создании комиссии по повышению устойчивости функционирования экономик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в мирное и военное время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вязи с кадровыми изменениями в Администрации Белозерского района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Внести в постановление Главы Белозерского района от 29 марта 2007 года № 98 «О создании комиссии по повышению устойчивости функционирования экономики Белозерского района в мирное и военное время» следующее изменение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cs="PT Astra Sans" w:ascii="PT Astra Sans" w:hAnsi="PT Astra Sans"/>
          <w:sz w:val="28"/>
          <w:szCs w:val="28"/>
        </w:rPr>
        <w:t>- приложение 1 к данному постановлению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Признать утратившим силу постановление Главы Белозерского района от 11 марта 2019 года № 105 «О внесении изменений в постановление Главы Белозерского района от 29 марта 2007 года №98 «О создании комиссии по повышению устойчивости функционирования экономики Белозерского района в мирное и военное время»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  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sz w:val="28"/>
          <w:szCs w:val="28"/>
        </w:rPr>
        <w:t>Глава Белозерского района                                                       А.В. Завьялов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48" w:firstLine="148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Главы Белозерского района от  «____»  декабря  2020 года № ___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Главы     Белозерского района от 29 марта 2007 года  № 98</w:t>
            </w:r>
            <w:r>
              <w:rPr>
                <w:rFonts w:cs="PT Astra Sans" w:ascii="PT Astra Sans" w:hAnsi="PT Astra Sans"/>
                <w:b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 создании комиссии по повышению устойчивости функционирования экономики Белозерского района в мирное и военное время»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840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8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СОСТАВ </w:t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миссии по повышению устойчивости функционирования экономики Белозерского района в мирное и военное время</w:t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меститель Главы Белозерского района, начальник управления экономической политик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председатель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 ЖКХ и градостроитель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заместитель председателя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 экономики и инвестицион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- секретарь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i/>
              </w:rPr>
              <w:t>Группа руководства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агропромышленного развит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ans" w:hAnsi="PT Astra Sans" w:cs="PT Astra Sans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Начальник финансового отдела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мощник Главы 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П «Белозерское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рациональному размещению производительных сил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имущественных и земельных отношений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мобилизационной работе и бронированию сектора по вопросам ГО и ЧС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топливно-энергетического комплекса, промышленного производства и транспортной систем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по градостроитель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ЖКХ и градостроительной деятельност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Белозерских РЭС филиала Курганские электрические сети АО «СУЭНКО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автоотряда №3 ОАО «ПАТП-1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агропромышленного комплекса, сфер обращения и услуг: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 специалист отдела  агропромышленного развит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 специалист по вопросам животноводства и работы с личными подворьями граждан отдела  агропромышленного развит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имущественных и земельных отношений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социальной сферы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меститель Главы Белозерского района, начальник управления социальной поли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врач ГБУ «Белозерская центральная районная больница»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чальник Отдела образования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Группа по устойчивости управле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яющий делами, начальник управления делами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руководитель групп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организационной и кадровой  работы Администрации Белозе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ь  ПАО «Ростелеком» МЦТЭТ с. Кетово УМГОС Белозерский район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член комиссии</w:t>
            </w:r>
          </w:p>
        </w:tc>
      </w:tr>
    </w:tbl>
    <w:p>
      <w:pPr>
        <w:pStyle w:val="Normal"/>
        <w:ind w:left="8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8:00Z</dcterms:created>
  <dc:creator>System Administrator</dc:creator>
  <dc:description/>
  <dc:language>en-US</dc:language>
  <cp:lastModifiedBy>ARM-O</cp:lastModifiedBy>
  <cp:lastPrinted>2021-01-28T13:20:00Z</cp:lastPrinted>
  <dcterms:modified xsi:type="dcterms:W3CDTF">2021-01-28T10:08:00Z</dcterms:modified>
  <cp:revision>2</cp:revision>
  <dc:subject/>
  <dc:title>Администрация Белозерского района</dc:title>
</cp:coreProperties>
</file>