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278" w:firstLine="70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___» __________ 2020 года  №____</w:t>
      </w:r>
    </w:p>
    <w:p>
      <w:pPr>
        <w:pStyle w:val="Normal"/>
        <w:spacing w:lineRule="auto" w:line="240" w:before="0" w:after="0"/>
        <w:ind w:right="278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муниципальных программах Белозерского района </w:t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PT Astra Sans" w:ascii="PT Astra Sans" w:hAnsi="PT Astra Sans"/>
          <w:b/>
          <w:sz w:val="28"/>
          <w:szCs w:val="28"/>
        </w:rPr>
        <w:tab/>
      </w:r>
      <w:r>
        <w:rPr>
          <w:rFonts w:cs="PT Astra Sans" w:ascii="PT Astra Sans" w:hAnsi="PT Astra Sans"/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Белозерского района, Администрация Белозерского района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ОСТАНОВЛЯЕТ: </w:t>
      </w:r>
    </w:p>
    <w:p>
      <w:pPr>
        <w:pStyle w:val="Standard"/>
        <w:ind w:firstLine="708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1. Утвердить Порядок принятия решений о разработке муниципальных программ Белозерского района, их формирования и реализации  согласно приложению 1 к настоящему постановлению.</w:t>
      </w:r>
    </w:p>
    <w:p>
      <w:pPr>
        <w:pStyle w:val="Standard"/>
        <w:ind w:firstLine="708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2. Утвердить Порядок проведения и критерии оценки эффективности реализации муниципальных программ Белозерского района  согласно приложению 2 к настоящему постановлению.</w:t>
      </w:r>
    </w:p>
    <w:p>
      <w:pPr>
        <w:pStyle w:val="Standard"/>
        <w:ind w:firstLine="708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3. Постановление Администрации Белозерского района от 28 октября 2013 года № 466 «О муниципальных программах» признать утратившим силу.</w:t>
      </w:r>
    </w:p>
    <w:p>
      <w:pPr>
        <w:pStyle w:val="Standard"/>
        <w:ind w:firstLine="708"/>
        <w:jc w:val="both"/>
        <w:rPr/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66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5.  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hanging="0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hanging="0"/>
        <w:jc w:val="right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А.В. Завьялов</w:t>
      </w:r>
    </w:p>
    <w:p>
      <w:pPr>
        <w:pStyle w:val="Standard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eastAsia="Times New Roman" w:cs="PT Astra Sans"/>
          <w:sz w:val="28"/>
          <w:szCs w:val="28"/>
          <w:lang w:eastAsia="ru-RU" w:bidi="ar-SA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</w:r>
    </w:p>
    <w:tbl>
      <w:tblPr>
        <w:tblW w:w="4468" w:type="dxa"/>
        <w:jc w:val="left"/>
        <w:tblInd w:w="4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Приложение 1 к постановлению</w:t>
            </w:r>
          </w:p>
          <w:p>
            <w:pPr>
              <w:pStyle w:val="Standard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Администрации Белозерского района</w:t>
            </w:r>
          </w:p>
          <w:p>
            <w:pPr>
              <w:pStyle w:val="Standard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от «___»_________2020 года  № ____</w:t>
            </w:r>
          </w:p>
          <w:p>
            <w:pPr>
              <w:pStyle w:val="Standard"/>
              <w:ind w:left="1186" w:hanging="1186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«О муниципальных программах      Белозерского   района»</w:t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ОРЯДОК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 xml:space="preserve">принятия решений о разработке муниципальных программ Белозерского района, 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их формирования и реализации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tabs>
          <w:tab w:val="clear" w:pos="708"/>
          <w:tab w:val="left" w:pos="1440" w:leader="none"/>
        </w:tabs>
        <w:ind w:left="720"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Раздел I. Общие положения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. Настоящий Порядок устанавливает правила принятия решений о разработке муниципальных программ Белозерского района (далее -  муниципальные программы), их формирования и реализации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. Для целей настоящего Порядка используются следующие понятия: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)  муниципальная программа - комплекс мероприятий, увязанных по ресурсам, исполнителям и срокам, направленных на достижение конкретной цели в сфере социального, экономического, культурного и иного развития Белозерского района, улучшение качества жизни населения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) 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ресурсам, исполнителям, целям и срокам мероприятий, направленных на решение отдельных задач муниципальной программы, объединенных по одному признаку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3) исполнитель  муниципальной программы (подпрограммы) - </w:t>
      </w:r>
      <w:r>
        <w:rPr>
          <w:rFonts w:eastAsia="Arial" w:cs="Arial" w:ascii="PT Astra Sans" w:hAnsi="PT Astra Sans"/>
          <w:lang w:eastAsia="ru-RU" w:bidi="ar-SA"/>
        </w:rPr>
        <w:t xml:space="preserve"> Администрация Белозерского района, органы, структурные подразделения, должностные лица Администрации Белозерского района, осуществляющие непосредственную реализацию и координацию программных мероприятий,  предприятия, организации и другие субъекты по согласованию</w:t>
      </w:r>
      <w:r>
        <w:rPr>
          <w:rFonts w:eastAsia="Times New Roman" w:cs="Arial" w:ascii="PT Astra Sans" w:hAnsi="PT Astra Sans"/>
          <w:lang w:eastAsia="ru-RU" w:bidi="ar-SA"/>
        </w:rPr>
        <w:t>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4)  разработчик муниципальной программы (подпрограммы) - определяемый заказчиком муниципальной  программы (подпрограммы) орган, структурное подразделение, должностное лицо Администрации Белозерского района, отвечающий за подготовку, согласование и внесение проекта муниципальной программы. Разработчиком подпрограммы должен быть тот же орган, структурное подразделение и должностное лицо Администрации Белозерского района, который осуществляет разработку  муниципальной программы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5) цель — планируемый за период реализации муниципальной программы (подпрограммы) конечный результат решения проблемы социально- экономического развития Белозерского района посредством реализации мероприятий муниципальной программы (подпрограммы);</w:t>
      </w:r>
    </w:p>
    <w:p>
      <w:pPr>
        <w:pStyle w:val="Standard"/>
        <w:numPr>
          <w:ilvl w:val="2"/>
          <w:numId w:val="1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задача —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Standard"/>
        <w:numPr>
          <w:ilvl w:val="2"/>
          <w:numId w:val="1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мероприятие муниципальной программы (подпрограммы) — совокупность взаимоувязанных действий, направленных на решение соответствующей задачи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8) целевой индикатор - количественный и качественный показатель эффективности реализации муниципальной программы (подпрограммы), отражающий степень достижения целей и задач  муниципальной программы (подпрограммы)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3. Заказчиком муниципальной программы (подпрограммы) является Администрация Белозерского района.</w:t>
      </w:r>
    </w:p>
    <w:p>
      <w:pPr>
        <w:pStyle w:val="Standard"/>
        <w:tabs>
          <w:tab w:val="clear" w:pos="708"/>
          <w:tab w:val="left" w:pos="-750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eastAsia="Times New Roman" w:cs="Arial" w:ascii="PT Astra Sans" w:hAnsi="PT Astra Sans"/>
          <w:bCs/>
          <w:lang w:eastAsia="ru-RU" w:bidi="ar-SA"/>
        </w:rPr>
        <w:t>4</w:t>
      </w:r>
      <w:r>
        <w:rPr>
          <w:rFonts w:eastAsia="Times New Roman" w:cs="Arial" w:ascii="PT Astra Sans" w:hAnsi="PT Astra Sans"/>
          <w:lang w:eastAsia="ru-RU" w:bidi="ar-SA"/>
        </w:rPr>
        <w:t>. Муниципальные программы утверждаются постановлением Администрации Белозерского района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Внесение изменений в муниципальные программы осуществляется в соответствии с настоящим Порядко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5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бюджета Белозерского района в Белозерскую районную Думу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6. Муниципальная программа разрабатывается на срок не менее 3 лет и включает в себя подпрограммы и (или) отдельные мероприятия муниципальной программы. Деление  муниципальной программы на подпрограммы осуществляется исходя из направленности решаемых проблем, а также необходимости рациональной организации их решения. Мероприятия муниципальной программы (подпрограммы) в обязательном порядке должны быть увязаны с запланированными результатами муниципальной программы (подпрограммы)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7. По каждой  муниципальной программе ежегодно проводится оценка эффективности ее реализации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Раздел II. Порядок формирования муниципальной программы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tabs>
          <w:tab w:val="clear" w:pos="708"/>
          <w:tab w:val="left" w:pos="-750" w:leader="none"/>
        </w:tabs>
        <w:ind w:firstLine="709"/>
        <w:jc w:val="both"/>
        <w:rPr/>
      </w:pPr>
      <w:r>
        <w:rPr>
          <w:rFonts w:eastAsia="Times New Roman" w:cs="Arial" w:ascii="PT Astra Sans" w:hAnsi="PT Astra Sans"/>
          <w:bCs/>
          <w:lang w:eastAsia="ru-RU" w:bidi="ar-SA"/>
        </w:rPr>
        <w:t>8.  Решение о разработке муниципальных программ принимается  органом, структурным подразделением, должностным лицом Администрации Белозерского района, либо Администрацией Белозерского района, путем подготовки проекта  муниципальной программы.</w:t>
      </w:r>
    </w:p>
    <w:p>
      <w:pPr>
        <w:pStyle w:val="Standard"/>
        <w:tabs>
          <w:tab w:val="clear" w:pos="708"/>
          <w:tab w:val="left" w:pos="-750" w:leader="none"/>
        </w:tabs>
        <w:ind w:firstLine="709"/>
        <w:jc w:val="both"/>
        <w:rPr/>
      </w:pPr>
      <w:r>
        <w:rPr>
          <w:rFonts w:eastAsia="Times New Roman" w:cs="Arial" w:ascii="PT Astra Sans" w:hAnsi="PT Astra Sans"/>
          <w:bCs/>
          <w:lang w:eastAsia="ru-RU" w:bidi="ar-SA"/>
        </w:rPr>
        <w:t>9</w:t>
      </w:r>
      <w:r>
        <w:rPr>
          <w:rFonts w:eastAsia="Times New Roman" w:cs="Arial" w:ascii="PT Astra Sans" w:hAnsi="PT Astra Sans"/>
          <w:lang w:eastAsia="ru-RU" w:bidi="ar-SA"/>
        </w:rPr>
        <w:t>. Формирование муниципальной программы производится разработчиком муниципальной программы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0. Муниципальная программа состоит из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аспорта муниципальной программы оформленного по форме согласно приложению 1 к настоящему Порядку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следующих разделов: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 характеристика проблемы, на решение которой направлена  муниципальная программа (раздел должен содержать развернутую постановку проблемы, анализ причин ее возникновения, обоснование ее связи с приоритетами социально-экономического развития Белозерского района, обоснование необходимости решения проблемы программным методом и анализ различных вариантов этого решения)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 xml:space="preserve">-  цели и задачи муниципальной программы (раздел должен содержать развернутые формулировки целей и задач муниципальной программы);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система целевых индикаторов (раздел должен содержать количественные и качественные показатели, отражающие степень достижения целей и задач муниципальной  программы  по годам,</w:t>
      </w:r>
      <w:r>
        <w:rPr>
          <w:rFonts w:cs="PT Astra Sans" w:ascii="PT Astra Sans" w:hAnsi="PT Astra Sans"/>
        </w:rPr>
        <w:t xml:space="preserve"> </w:t>
      </w:r>
      <w:r>
        <w:rPr>
          <w:rFonts w:eastAsia="Times New Roman" w:cs="Arial" w:ascii="PT Astra Sans" w:hAnsi="PT Astra Sans"/>
          <w:lang w:eastAsia="ru-RU" w:bidi="ar-SA"/>
        </w:rPr>
        <w:t>если муниципальная программа состоит из подпрограмм, то количественные и качественные показатели, отражающие степень достижения целей и задач каждой муниципальной программы  по годам указываются также  по каждой подпрограмме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 перечень мероприятий</w:t>
      </w:r>
      <w:r>
        <w:rPr>
          <w:rFonts w:cs="PT Astra Sans" w:ascii="PT Astra Sans" w:hAnsi="PT Astra Sans"/>
        </w:rPr>
        <w:t xml:space="preserve"> </w:t>
      </w:r>
      <w:r>
        <w:rPr>
          <w:rFonts w:eastAsia="Times New Roman" w:cs="Arial" w:ascii="PT Astra Sans" w:hAnsi="PT Astra Sans"/>
          <w:lang w:eastAsia="ru-RU" w:bidi="ar-SA"/>
        </w:rPr>
        <w:t>муниципальной программы  с указанием сроков их реализации, исполнителей, объемов финансирования по источникам и годам. Мероприятия муниципальной программы группируются в разделы  в соответствии с поставленными задачами муниципальной программы. В случае, если муниципальная программа состоит из подпрограмм, то в данном разделе также указываются мероприятия  каждой подпрограммы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  сроки реализации муниципальной  программы (раздел должен содержать обоснование сроков решения задач, а также условия досрочного прекращения реализации муниципальной программы)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  сведения о механизме контроля за выполнением  муниципальной программы (в данном разделе также отражается механизм контроля за выполнением подпрограмм  в случае, если муниципальная программа состоит из подпрограмм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ресурсное обеспечение  муниципальной программы по источникам и годам (в данном разделе указывается общий объем финансирования муниципальной программы, если муниципальная программа состоит из подпрограмм, то объем финансирования указывается также  по каждой подпрограмме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1. Разработчик муниципальной программы (подпрограммы) разрабатывает проект муниципальной программы (подпрограммы) и направляет проект муниципальной программы на согласование в заинтересованные органы, структурные подразделения, должностным лицам Администрации Белозерского района в срок не позднее 1 октября текущего финансового год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Заинтересованные органы, структурные подразделения, должностные лица Администрации Белозерского района согласовывают проект муниципальной программы в порядке и сроки, установленном Регламентом Администрации Белозерского район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2. Отдел организационной и кадровой работы Администрации Белозерского района</w:t>
      </w:r>
      <w:r>
        <w:rPr>
          <w:rFonts w:cs="PT Astra Sans" w:ascii="PT Astra Sans" w:hAnsi="PT Astra Sans"/>
        </w:rPr>
        <w:t xml:space="preserve"> </w:t>
      </w:r>
      <w:r>
        <w:rPr>
          <w:rFonts w:eastAsia="Times New Roman" w:cs="Arial" w:ascii="PT Astra Sans" w:hAnsi="PT Astra Sans"/>
          <w:lang w:eastAsia="ru-RU" w:bidi="ar-SA"/>
        </w:rPr>
        <w:t xml:space="preserve">при  согласовании представленного проекта муниципальной программы оценивают его соответствие предъявляемым к нему требованиям, предусмотренным действующим законодательством, муниципальными правовыми актами Белозерского района, настоящим Порядком.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В случае отсутствия замечаний муниципальная программа направляется на утверждение Главе Белозерского район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13. В случае несоответствия проекта муниципальной программы – возвращается разработчику с указанием причин, послуживших основанием для возврата.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4. Доработанный проект муниципальной программы подлежит повторному согласованию в порядке, установленном пунктами 11-12 настоящего Порядк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5. Утвержденные муниципальные программы реализуются за счет средств бюджета Белозерского района. В установленном порядке для решения задач  муниципальной программы могут привлекаться по согласованию внебюджетные средства, средства федерального, областного и местных бюджетов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6. Финансирование муниципальных программ (подпрограмм) осуществляется в соответствии с бюджетным законодательство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7.  Отдел организационной и кадровой работы ведет реестр утвержденных муниципальных програм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8. В муниципальную программу могут быть внесены изменения в случаях: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1) снижения ожидаемых поступлений в бюджет Белозерского района;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3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, областного бюджетов (по согласованию) средств на их реализацию, или изменение объема указанных средств;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</w:t>
      </w:r>
      <w:r>
        <w:rPr>
          <w:rFonts w:eastAsia="Times New Roman" w:cs="Arial" w:ascii="PT Astra Sans" w:hAnsi="PT Astra Sans"/>
          <w:lang w:eastAsia="ru-RU" w:bidi="ar-SA"/>
        </w:rPr>
        <w:t>4) в целях приведения муниципальной программы в соответствие с действующим законодательством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/>
      </w:pPr>
      <w:r>
        <w:rPr>
          <w:rFonts w:eastAsia="Times New Roman" w:cs="Arial" w:ascii="PT Astra Sans" w:hAnsi="PT Astra Sans"/>
          <w:b/>
          <w:lang w:eastAsia="ru-RU" w:bidi="ar-SA"/>
        </w:rPr>
        <w:t>Раздел I</w:t>
      </w:r>
      <w:r>
        <w:rPr>
          <w:rFonts w:eastAsia="Times New Roman" w:cs="Arial" w:ascii="PT Astra Sans" w:hAnsi="PT Astra Sans"/>
          <w:b/>
          <w:bCs/>
          <w:lang w:eastAsia="ru-RU" w:bidi="ar-SA"/>
        </w:rPr>
        <w:t>II</w:t>
      </w:r>
      <w:r>
        <w:rPr>
          <w:rFonts w:eastAsia="Times New Roman" w:cs="Arial" w:ascii="PT Astra Sans" w:hAnsi="PT Astra Sans"/>
          <w:b/>
          <w:lang w:eastAsia="ru-RU" w:bidi="ar-SA"/>
        </w:rPr>
        <w:t xml:space="preserve">. Порядок реализации муниципальной программы 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9. Исполнитель муниципальной программы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1) осуществляет в пределах своей компетенции координацию деятельности исполнителей  муниципальной программы (подпрограммы)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) направляет в Финансовый отдел Администрации Белозерского района в течение 10 дней после утверждения копию муниципальной  программы в  электронном виде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3) подготавливает ежегодно доклад о ходе реализации муниципальной программы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4) организует ведение отчетности по реализации утвержденной муниципальной программы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0. Исполнители муниципальных программ направляют   ежегодно до 1 марта в отдел экономики и инвестиционной деятельности доклады о ходе реализации муниципальных программ (подпрограмм). Отдел экономики и инвестиционной деятельности готовит итоговую информацию о ходе и результатах реализации муниципальных  программ  для  размещения на официальном сайте Администрации Белозерского район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21. Доклады должны содержать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1) сведения о результатах реализации муниципальных программ за отчетный год;</w:t>
      </w:r>
    </w:p>
    <w:p>
      <w:pPr>
        <w:pStyle w:val="Standard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2) оценку целевых индикаторов муниципальной программы (подпрограммы), которая включает: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 xml:space="preserve">-  динамику целевых значений целевых индикаторов муниципальной программы  (подпрограммы),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- оценку  целевых индикаторов муниципальной программы  (подпрограммы), т. е. соответствие фактических показателей целевым индикаторам, установленным при утверждении муниципальных программ (подпрограмм), за отчетный финансовый год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3) оценку эффективности результатов реализации муниципальных программ (подпрограмм)</w:t>
      </w:r>
      <w:r>
        <w:rPr>
          <w:rFonts w:eastAsia="Times New Roman" w:cs="Arial" w:ascii="PT Astra Sans" w:hAnsi="PT Astra Sans"/>
          <w:b/>
          <w:lang w:eastAsia="ru-RU" w:bidi="ar-SA"/>
        </w:rPr>
        <w:t>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PT Astra Sans" w:hAnsi="PT Astra Sans"/>
          <w:lang w:eastAsia="ru-RU" w:bidi="ar-SA"/>
        </w:rPr>
        <w:t xml:space="preserve">4) сведения о финансировании муниципальной программы (подпрограммы), т. е. </w:t>
      </w:r>
      <w:r>
        <w:rPr>
          <w:rFonts w:eastAsia="Times New Roman" w:cs="Arial" w:ascii="PT Astra Sans" w:hAnsi="PT Astra Sans"/>
          <w:lang w:eastAsia="ru-RU" w:bidi="ar-SA"/>
        </w:rPr>
        <w:t xml:space="preserve">  соответствие фактических затрат на реализацию  муниципальных программ (подпрограмм) плановым объемам, установленным при утверждении муниципальных программ (подпрограмм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22. Исполнители  муниципальных программ направляют в финансовый отдел Администрации Белозерского района, отдел экономики и инвестиционной деятельности по запросам необходимую информацию о подготовке и реализации  муниципальных программ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Управляющий делами,</w:t>
      </w:r>
    </w:p>
    <w:p>
      <w:pPr>
        <w:pStyle w:val="Standard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начальник управления делами                                                                      Н.П. Лифинцев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4184" w:type="dxa"/>
        <w:jc w:val="left"/>
        <w:tblInd w:w="5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575" w:hRule="atLeast"/>
        </w:trPr>
        <w:tc>
          <w:tcPr>
            <w:tcW w:w="4184" w:type="dxa"/>
            <w:tcBorders/>
          </w:tcPr>
          <w:p>
            <w:pPr>
              <w:pStyle w:val="Standard"/>
              <w:snapToGrid w:val="false"/>
              <w:ind w:firstLine="709"/>
              <w:rPr/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Приложение 2  к постановлению</w:t>
            </w:r>
          </w:p>
          <w:p>
            <w:pPr>
              <w:pStyle w:val="Standard"/>
              <w:ind w:left="763" w:hanging="54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Администрации Белозерского района от «__» ______ 2020 года  № _____ </w:t>
            </w:r>
          </w:p>
          <w:p>
            <w:pPr>
              <w:pStyle w:val="Standard"/>
              <w:ind w:left="1472" w:hanging="763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«О муниципальных программах   Белозерского района»</w:t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ОРЯДОК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роведения и критерии оценки эффективности реализации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муниципальных программ Белозерского района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. Настоящий Порядок определяет правила и критерии оценки эффективности реализации муниципальных программ (подпрограмм) Белозерского района, позволяющие определить степень достижения целей и задач муниципальных программ в зависимости от конечных результатов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. Критериями оценки эффективности реализации муниципальной программы являются целевые индикаторы, указанные в муниципальной программе. Если муниципальная программа состоит из подпрограмм, то эффективность реализации муниципальной программы определяется как оценка эффективности реализации каждой подпрограммы входящей в ее состав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3. Оценка эффективности реализации муниципальной программы (подпрограммы) осуществляется путем присвоения каждому целевому индикатору соответствующего балла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ри выполнении целевого индикатора от установленного значения в пределах  97,0 -103,0 процентов – 1 балл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ри выполнении целевого индикатора от установленного значения в пределах 103,1-110,0 процентов - плюс 2 балла; 110,1-120,0 процентов - плюс 3 балла; более чем на 120,1 процентов - плюс 4 балл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ри невыполнении целевого индикатора от установленного значения в пределах 90,0 – 96,9 процентов - минус 2 балла; менее чем на 90,0 процентов - минус 3 балла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4.  По результатам оценки эффективности муниципальной программы (подпрограммы) могут быть сделаны следующие выводы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ожидаемая эффективность достигнут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 ожидаемая эффективность не достигнут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эффективность снизилась по сравнению с предыдущим годом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эффективность находится на уровне предыдущего год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эффективность повысилась по сравнению с предыдущим годом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5. Снижение или повышение эффективности  муниципальной программы (подпрограммы) является основанием для уменьшения или увеличения в установленном порядке средств бюджета Белозерского района, выделяемых в очередном финансовом году на реализацию муниципальной программы (подпрограммы)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Снижение эффективности муниципальной программы (подпрограммы) может являться основанием для принятия в установленном порядке решения о  досрочном прекращении действия муниципальной программы (подпрограммы)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6. Оценка эффективности муниципальной программы (подпрограммы) осуществляется исполнителем муниципальной программы по итогам ее исполнения за отчетный финансовый год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7. Исполнители муниципальной программы (подпрограммы) ежегодно до 1 марта года, следующего за отчетным периодом, представляют в отдел экономики и инвестиционной деятельности сведения об оценке эффективности реализации муниципальной программы (подпрограммы) за отчетный финансовый год по формам 1, 2, 3, 4,  содержащимся в приложении к настоящему Порядку.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8. Отдел экономики и инвестиционной деятельности совместно с финансовым отделом Администрации Белозерского района по каждой  муниципальной программе до 1 мая года, следующим за отчетным периодом, осуществляют подготовку заключения об эффективности реализации муниципальных программ по форме 5, содержащейся в приложении к настоящему Порядку. 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ab/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Управляющий делами,</w:t>
      </w:r>
    </w:p>
    <w:p>
      <w:pPr>
        <w:pStyle w:val="Standard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начальник управления делами                                                                       Н.П. Лифинцев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513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Приложение 1 </w:t>
            </w:r>
          </w:p>
          <w:p>
            <w:pPr>
              <w:pStyle w:val="Standard"/>
              <w:snapToGrid w:val="false"/>
              <w:ind w:left="719" w:hanging="10"/>
              <w:jc w:val="both"/>
              <w:rPr/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к Порядку принятия решений о разработке       муниципальных программ Белозерского района, их формирования и реализации</w:t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АСПОРТ</w:t>
      </w:r>
    </w:p>
    <w:p>
      <w:pPr>
        <w:pStyle w:val="Standard"/>
        <w:ind w:firstLine="709"/>
        <w:jc w:val="center"/>
        <w:rPr/>
      </w:pPr>
      <w:r>
        <w:rPr>
          <w:rFonts w:eastAsia="Times New Roman" w:cs="Arial" w:ascii="PT Astra Sans" w:hAnsi="PT Astra Sans"/>
          <w:b/>
          <w:lang w:eastAsia="ru-RU" w:bidi="ar-SA"/>
        </w:rPr>
        <w:t>муниципальной программы Белозерского района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_______________________________________________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(название муниципальной программы)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83"/>
        <w:gridCol w:w="3949"/>
        <w:gridCol w:w="41"/>
      </w:tblGrid>
      <w:tr>
        <w:trPr>
          <w:trHeight w:val="5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Наименование муниципальной программы</w:t>
            </w:r>
          </w:p>
          <w:p>
            <w:pPr>
              <w:pStyle w:val="Standard"/>
              <w:ind w:firstLine="709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тветственный исполнитель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и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ые индикаторы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бъемы бюджетных ассигнований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ые конечные результаты</w:t>
            </w:r>
          </w:p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еречень подпрограмм муниципальной</w:t>
            </w:r>
          </w:p>
          <w:p>
            <w:pPr>
              <w:pStyle w:val="Standard"/>
              <w:ind w:firstLine="142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рограммы (при их наличии)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АСПОРТ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 xml:space="preserve">подпрограммы  </w:t>
      </w:r>
      <w:r>
        <w:rPr>
          <w:rFonts w:eastAsia="Times New Roman" w:cs="Arial" w:ascii="PT Astra Sans" w:hAnsi="PT Astra Sans"/>
          <w:lang w:eastAsia="ru-RU" w:bidi="ar-SA"/>
        </w:rPr>
        <w:t>_______________________________________________</w:t>
      </w:r>
    </w:p>
    <w:p>
      <w:pPr>
        <w:pStyle w:val="Standard"/>
        <w:ind w:firstLine="709"/>
        <w:jc w:val="center"/>
        <w:rPr/>
      </w:pPr>
      <w:r>
        <w:rPr>
          <w:rFonts w:eastAsia="PT Astra Sans" w:cs="PT Astra Sans" w:ascii="PT Astra Sans" w:hAnsi="PT Astra Sans"/>
          <w:b/>
          <w:lang w:eastAsia="ru-RU" w:bidi="ar-SA"/>
        </w:rPr>
        <w:t xml:space="preserve">                         </w:t>
      </w:r>
      <w:r>
        <w:rPr>
          <w:rFonts w:eastAsia="Times New Roman" w:cs="Arial" w:ascii="PT Astra Sans" w:hAnsi="PT Astra Sans"/>
          <w:lang w:eastAsia="ru-RU" w:bidi="ar-SA"/>
        </w:rPr>
        <w:t>(название подпрограммы муниципальной программы)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Наименование 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ь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Задачи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сполнители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ые индикаторы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Сроки реализации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бъемы бюджетных ассигнований подпрограмм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ые конечные результаты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3827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Приложение 2 </w:t>
            </w:r>
          </w:p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к Порядку проведения и  критерии оценки эффективности реализации муниципальных программ Белозерского района</w:t>
            </w:r>
          </w:p>
        </w:tc>
      </w:tr>
    </w:tbl>
    <w:p>
      <w:pPr>
        <w:pStyle w:val="Standard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Формы оценки целевых индикаторов муниципальной программы Белозерского района</w:t>
      </w:r>
    </w:p>
    <w:p>
      <w:pPr>
        <w:pStyle w:val="Standard"/>
        <w:ind w:firstLine="709"/>
        <w:jc w:val="both"/>
        <w:rPr>
          <w:rFonts w:ascii="PT Astra Sans" w:hAnsi="PT Astra Sans" w:eastAsia="Times New Roman" w:cs="PT Astra Sans"/>
          <w:lang w:eastAsia="ru-RU" w:bidi="ar-SA"/>
        </w:rPr>
      </w:pPr>
      <w:r>
        <w:rPr>
          <w:rFonts w:eastAsia="Times New Roman" w:cs="PT Astra Sans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Форма 1. Динамика целевых значений целевых индикаторов муниципальной программы (наименование муниципальной программы), подпрограммы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709"/>
        <w:gridCol w:w="850"/>
        <w:gridCol w:w="851"/>
        <w:gridCol w:w="708"/>
        <w:gridCol w:w="709"/>
        <w:gridCol w:w="709"/>
        <w:gridCol w:w="851"/>
      </w:tblGrid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ые 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Е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……</w:t>
            </w:r>
            <w:r>
              <w:rPr>
                <w:rFonts w:eastAsia="Times New Roman" w:cs="Arial" w:ascii="PT Astra Sans" w:hAnsi="PT Astra Sans"/>
                <w:lang w:eastAsia="ru-RU" w:bidi="ar-SA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тчет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индикато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ные 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Форма 2. Оценка целевых индикаторов муниципальной программы   (наименование муниципальной программы), подпрограммы за  _______  год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036"/>
        <w:gridCol w:w="1417"/>
        <w:gridCol w:w="1418"/>
        <w:gridCol w:w="1701"/>
        <w:gridCol w:w="1275"/>
      </w:tblGrid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57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2"/>
              <w:gridCol w:w="1418"/>
              <w:gridCol w:w="1701"/>
              <w:gridCol w:w="1275"/>
            </w:tblGrid>
            <w:tr>
              <w:trPr>
                <w:trHeight w:val="295" w:hRule="exact"/>
                <w:cantSplit w:val="true"/>
              </w:trPr>
              <w:tc>
                <w:tcPr>
                  <w:tcW w:w="5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firstLine="709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 xml:space="preserve">Утверждено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Отклонение, %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   индикатор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     индикатор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ные целевые    индикато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тоговая сводная оценк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Форма 3. Оценка эффективности результатов реализации  муниципальной программы, подпрограммы (наименование муниципальной программы, подпрограммы)                   за  _____  год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2268"/>
        <w:gridCol w:w="2409"/>
      </w:tblGrid>
      <w:tr>
        <w:trPr>
          <w:trHeight w:val="10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оложительное значение (0 и более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трицательное значение (менее 0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PT Astra Sans" w:hAnsi="PT Astra Sans"/>
          <w:lang w:eastAsia="ru-RU" w:bidi="ar-SA"/>
        </w:rPr>
        <w:t>Форма 4. Сведения о финансировании муниципальной программы (подпрограммы) Белозерского района</w:t>
      </w:r>
    </w:p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PT Astra Sans" w:hAnsi="PT Astra Sans"/>
          <w:b/>
          <w:lang w:eastAsia="ru-RU" w:bidi="ar-SA"/>
        </w:rPr>
        <w:t>_______________________________________________________________</w:t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 w:ascii="PT Astra Sans" w:hAnsi="PT Astra Sans"/>
          <w:lang w:eastAsia="ru-RU" w:bidi="ar-SA"/>
        </w:rPr>
        <w:t>(наименование муниципальной программы, подпрограммы)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Источник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1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 xml:space="preserve">3-й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4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Отчетный</w:t>
            </w:r>
          </w:p>
          <w:p>
            <w:pPr>
              <w:pStyle w:val="Standard"/>
              <w:jc w:val="center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ans" w:ascii="PT Astra Sans" w:hAnsi="PT Astra Sans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</w:tbl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Подпись руководителя</w:t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Исполнитель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телефон</w:t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 xml:space="preserve">Форма 5.   Заключение об эффективности реализации муниципальных программ  </w:t>
      </w:r>
      <w:r>
        <w:rPr/>
        <w:t>Белозерского района за _______ год</w:t>
      </w:r>
    </w:p>
    <w:tbl>
      <w:tblPr>
        <w:tblW w:w="13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2036"/>
        <w:gridCol w:w="2216"/>
        <w:gridCol w:w="1980"/>
      </w:tblGrid>
      <w:tr>
        <w:trPr>
          <w:trHeight w:val="8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ечень муниципальных програм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Финансирование муниципальных программ (бюджет района), тыс. руб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вая сводная оценка целевых индикаторов программы (баллы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ключение (вывод) об эффективност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ложение по дальнейшей реализации муниципальной программ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а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7:00Z</dcterms:created>
  <dc:creator>VastrovaGI</dc:creator>
  <dc:description/>
  <dc:language>en-US</dc:language>
  <cp:lastModifiedBy>ARM-O</cp:lastModifiedBy>
  <cp:lastPrinted>2020-12-30T09:33:00Z</cp:lastPrinted>
  <dcterms:modified xsi:type="dcterms:W3CDTF">2021-01-28T11:17:00Z</dcterms:modified>
  <cp:revision>3</cp:revision>
  <dc:subject/>
  <dc:title>Администрация Белозерского района</dc:title>
</cp:coreProperties>
</file>