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____ » ___________ 2022 года №_____</w:t>
      </w:r>
    </w:p>
    <w:p>
      <w:pPr>
        <w:pStyle w:val="Style20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Перечня мероприятий по содержанию автомобильных дорог общего пользования местного значения Белозерского муниципального округа Курганской области </w:t>
      </w:r>
    </w:p>
    <w:p>
      <w:pPr>
        <w:pStyle w:val="Style20"/>
        <w:ind w:firstLine="851"/>
        <w:rPr>
          <w:rFonts w:ascii="PT Astra Sans" w:hAnsi="PT Astra Sans" w:cs="PT Astra Sans"/>
          <w:b/>
          <w:b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rFonts w:cs="PT Astra Sans" w:ascii="PT Astra Sans" w:hAnsi="PT Astra Sans"/>
          <w:color w:val="000000"/>
          <w:sz w:val="28"/>
          <w:szCs w:val="28"/>
          <w:u w:val="none"/>
        </w:rPr>
        <w:t>»</w:t>
      </w:r>
      <w:r>
        <w:rPr>
          <w:rFonts w:cs="PT Astra Sans" w:ascii="PT Astra Sans" w:hAnsi="PT Astra Sans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u w:val="none"/>
          </w:rPr>
          <w:t>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Style w:val="InternetLink"/>
          <w:rFonts w:cs="PT Astra Sans" w:ascii="PT Astra Sans" w:hAnsi="PT Astra Sans"/>
          <w:color w:val="000000"/>
          <w:sz w:val="28"/>
          <w:szCs w:val="28"/>
          <w:u w:val="none"/>
        </w:rPr>
        <w:t>»</w:t>
      </w:r>
      <w:r>
        <w:rPr>
          <w:rFonts w:cs="PT Astra Sans" w:ascii="PT Astra Sans" w:hAnsi="PT Astra Sans"/>
          <w:sz w:val="28"/>
          <w:szCs w:val="28"/>
          <w:lang w:eastAsia="ru-RU"/>
        </w:rPr>
        <w:t xml:space="preserve">, Уставом Белозерского муниципального округа, Администрация Белозерского муниципального округа Курганской области 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Перечень мероприятий по содержанию автомобильных дорог общего пользования местного значения Белозерского муниципального округа Курганской области согласно приложению к настоящему постановлению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твердить Ведомость объемов и стоимости работ по содержанию автомобильных дорог общего пользования местного значения Белозерского муниципального округа Курганской области в соответствии с приложением 2 к настоящему постановлению</w:t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2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    А.В. Завьялов</w:t>
      </w:r>
    </w:p>
    <w:p>
      <w:pPr>
        <w:pStyle w:val="ConsPlus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 Белозе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autoSpaceDE w:val="false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__» ____________2022 года № ___</w:t>
      </w:r>
    </w:p>
    <w:p>
      <w:pPr>
        <w:pStyle w:val="Style20"/>
        <w:ind w:left="5103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  <w:lang w:eastAsia="ru-RU"/>
        </w:rPr>
        <w:t>«</w:t>
      </w:r>
      <w:r>
        <w:rPr>
          <w:rFonts w:cs="PT Astra Sans" w:ascii="PT Astra Sans" w:hAnsi="PT Astra Sans"/>
          <w:sz w:val="20"/>
          <w:szCs w:val="20"/>
        </w:rPr>
        <w:t>Об утверждении Перечня мероприятий по содержанию автомобильных дорог общего пользования местного значения Белозерского муниципального округа Курганской области</w:t>
      </w:r>
      <w:r>
        <w:rPr>
          <w:rFonts w:cs="PT Astra Sans" w:ascii="PT Astra Sans" w:hAnsi="PT Astra Sans"/>
          <w:bCs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ПЕРЕЧЕНЬ</w:t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мероприятий  по содержанию автомобильных дорог общего пользования  местного значения Белозерского муниципального округа Курганской области на 2022 год</w:t>
      </w:r>
    </w:p>
    <w:p>
      <w:pPr>
        <w:pStyle w:val="Style20"/>
        <w:ind w:firstLine="851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Содержание земляного полотна и водоотвода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скашивание травы косилкой на базе трактора на пневмоколесном ходу. Ширина окашивания до 2 м;</w:t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- уборка различных предметов и мусора с элементов автомобильной дороги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Содержание покрытия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текущий ремонт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осстановление поперечного профиля проезжей части автомобильных грунтовых дорог (профилировка)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Содержание средств обстановки и благоустройства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краска стоек дорожных знаков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краска сигнальных столбиков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краска автопавильонов вручную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краска элементов обустройства автомобильных дорог масляными составами по металлу с расчисткой отстающей краски и подготовкой поверхности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Зимнее содержание автомобильных дорог:</w:t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очистка обочин от снега средними автогрейдерам; </w:t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очистка автомобильных дорог от уплотнённого снега толщиной до 300 мм средними автогрейдерами; 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спределение противогололедных материалов (пескосоляной смеси или фрикционных материалов) КДМ мощность менее 210 л.с.;</w:t>
      </w:r>
    </w:p>
    <w:p>
      <w:pPr>
        <w:pStyle w:val="Style20"/>
        <w:ind w:firstLine="851"/>
        <w:jc w:val="both"/>
        <w:rPr/>
      </w:pPr>
      <w:r>
        <w:rPr>
          <w:rFonts w:cs="PT Astra Sans" w:ascii="PT Astra Sans" w:hAnsi="PT Astra Sans"/>
          <w:sz w:val="28"/>
          <w:szCs w:val="28"/>
        </w:rPr>
        <w:t>- закрытие отверстий водопропускных труб осенью и открытие их весной, очистка водопропускных труб от снега, льда, мусора и посторонних предметов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грузка и транспортировка снега на расстояние до 3 км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Содержание тротуаров на автомобильных дорогах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чистка тротуаров вручную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грузка материалов механизированных способом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еревозка грузов автомобилями-самосвалами по дорогам с усовершенствованными покрытиями на расстояние свыше 3 км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Содержание пешеходных переходов на автомобильных дорогах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скашивание травы вручную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чистка тротуаров от снега вручную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Освещение автомобильных дорог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замена (установка) светодиодныхламп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аренда опор.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8. Содержание искусственных сооружений: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чистка отверстии труб от грязи и наносов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заделка трещин, раковин и сколов оголовков труб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читка тротуары от снега вручную;</w:t>
      </w:r>
    </w:p>
    <w:p>
      <w:pPr>
        <w:pStyle w:val="Style20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текущий ремонт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Style2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Style20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 Белозе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autoSpaceDE w:val="false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__» ____________2022 года № ___</w:t>
      </w:r>
    </w:p>
    <w:p>
      <w:pPr>
        <w:pStyle w:val="Style20"/>
        <w:ind w:left="5103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  <w:lang w:eastAsia="ru-RU"/>
        </w:rPr>
        <w:t>«</w:t>
      </w:r>
      <w:r>
        <w:rPr>
          <w:rFonts w:cs="PT Astra Sans" w:ascii="PT Astra Sans" w:hAnsi="PT Astra Sans"/>
          <w:sz w:val="20"/>
          <w:szCs w:val="20"/>
        </w:rPr>
        <w:t>Об утверждении Перечня мероприятий по содержанию автомобильных дорог общего пользования местного значения Белозерского муниципального округа Курганской области</w:t>
      </w:r>
      <w:r>
        <w:rPr>
          <w:rFonts w:cs="PT Astra Sans" w:ascii="PT Astra Sans" w:hAnsi="PT Astra Sans"/>
          <w:bCs/>
          <w:sz w:val="20"/>
          <w:szCs w:val="20"/>
          <w:lang w:eastAsia="ru-RU"/>
        </w:rPr>
        <w:t>»</w:t>
      </w:r>
    </w:p>
    <w:p>
      <w:pPr>
        <w:pStyle w:val="Normal"/>
        <w:ind w:right="28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Ведомость объемов и стоимости работ по содержанию автомобильных дорог общего пользования местного значения Курганской области на 20_____год</w:t>
      </w:r>
    </w:p>
    <w:p>
      <w:pPr>
        <w:pStyle w:val="Style2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993"/>
        <w:gridCol w:w="992"/>
        <w:gridCol w:w="709"/>
        <w:gridCol w:w="992"/>
        <w:gridCol w:w="992"/>
        <w:gridCol w:w="12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0"/>
                <w:szCs w:val="20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Объем работ за 1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Цикличность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Объем работ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Стоимость единицы измерения на 20__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Стоимость выполнения работ (в т.ч. СП 15% и НР 20%)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1. Содержание земляного полотна и водоотв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кашивание травы косилкой на базе трактора на пневмоколесном ходу, ширина окашивания до 2 м. (дороги с твердым покрыт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 км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1120,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кашивание травы косилкой на базе трактора на пневмоколесном ходу, ширина окашивания до 2 м.(грунтовые дор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 км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48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97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6570,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 км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62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2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18803,0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2. Содержание покры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Восстановление поперечного покрытия профиля проезжей части автомобильных грунтовых дорог (профилир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59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672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103892,0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3. Содержание средств обстановки и благоустрой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краска стоек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4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428,3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краска сигнальных столб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38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3889,5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краска автопавильонов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6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612,9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краска элементов обустройства автомобильных дорог масляными составами по металлу с расчисткой отстающей краски и подготовки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5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508,9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4. Зимнее содержание автомобильных доро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обочин от снега средними автогрейдерами (дороги с асфальтобетонным покрыт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 км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о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,7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61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39836,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обочин от снега плужными снегоочистителями на базе трактора (грунтовые дороги и дороги с переходным типом покры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 км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о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,7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65,8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81336,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автомобильных дорог от уплотненного снега толщиной до 300 мм средними автогрейдерами (дороги с асфальтобетонным покрыт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4,6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7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8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55757,0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автомобильных дорог от снега плужными снегоочистителями на базе трактора (грунтовые дороги и дороги с переходным типом покры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7,48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62,27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98506,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спределение противогололедных материалов(пескосоляной смеси или фрикционных материалов) КДМ мощностью 210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4,6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7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90169,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грузка и транспортировка снега на расстояние до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13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готовление пескосоляной смеси бульдозерами (10% хлоридов) или фрикцио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29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488,9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5. Содержание тротуаров на автомобильных дорога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тротуаров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4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грузка материалов механизированны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3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35,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еревозка грузов автомобилями-самосвалами по дорогам с усовершенствованными покрытиями на расстояние свыше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1,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6. освещение автомобильных доро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Замена (установка) люминесцент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6888,5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ренда оп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98576,9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7. Содержание пешеходных переход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  <w:t>Летне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тротуаров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7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95048,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чистка отверстий труб от грязи и на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203,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Заделка трещин, раковин и сколов оголовок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20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674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Style20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8:00Z</dcterms:created>
  <dc:creator>Администрация</dc:creator>
  <dc:description/>
  <dc:language>en-US</dc:language>
  <cp:lastModifiedBy>ARM-O</cp:lastModifiedBy>
  <cp:lastPrinted>2022-08-09T15:38:00Z</cp:lastPrinted>
  <dcterms:modified xsi:type="dcterms:W3CDTF">2022-08-12T03:18:00Z</dcterms:modified>
  <cp:revision>2</cp:revision>
  <dc:subject/>
  <dc:title>КУРГАНСКАЯ ОБЛАСТЬ</dc:title>
</cp:coreProperties>
</file>