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20" w:leader="none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2» июля  2015 года  № 355</w:t>
      </w:r>
    </w:p>
    <w:p>
      <w:pPr>
        <w:pStyle w:val="Normal"/>
        <w:rPr/>
      </w:pPr>
      <w:r>
        <w:rPr/>
        <w:t xml:space="preserve">  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работы по категорированию объектов (территорий), включённых в Перечень мест (объектов, территорий) с массовым пребыванием людей в пределах территории Белоз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мест объектов (территорий)» и в соответствии с рекомендациями антитеррористической комиссии Курганской области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(объектов, территорий) с массовым пребыванием людей в пределах территории Белозерского район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Для проведения категорирования мест (объектов, территорий) массового пребывания людей создать Межведомственную комиссию по обследованию мест массового пребывания людей, расположенных на территории Белозерского района в составе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Утвердить график проведения категорирования объектов (территорий), включённых в Перечень мест (объектов, территорий) с массовым пребыванием людей в переделах территории Белозерского район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    В.В. Терёхин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июля 2015года № 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работы по категорированию объектов (территорий), включённых в Перечень мест (объектов, территорий) с массовым пребыванием людей в пределах Белозерского района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следованию мест массового пребывания людей, расположенных на территории Белозерского района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600" w:leader="none"/>
              </w:tabs>
              <w:jc w:val="both"/>
              <w:rPr/>
            </w:pPr>
            <w:r>
              <w:rPr/>
              <w:t>Первый заместитель Главы Белозе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60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 председатель комисс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Ведущий специалист по мобилизацион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  <w:tab w:val="left" w:pos="3600" w:leader="none"/>
              </w:tabs>
              <w:jc w:val="both"/>
              <w:rPr>
                <w:b/>
                <w:b/>
              </w:rPr>
            </w:pPr>
            <w:r>
              <w:rPr/>
              <w:t xml:space="preserve">работе, бронированию и работе с муниципальными пожарными постами сектора по вопросам ГО и ЧС Администрации Белозерского района.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- секретарь комиссии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2520" w:leader="none"/>
                <w:tab w:val="left" w:pos="3600" w:leader="none"/>
              </w:tabs>
              <w:jc w:val="both"/>
              <w:rPr/>
            </w:pPr>
            <w:r>
              <w:rPr/>
              <w:t>Заместитель начальника ОП «Белозерское» МО МВД России «Варгашинский» (по согласованию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  <w:tab w:val="left" w:pos="3600" w:leader="none"/>
              </w:tabs>
              <w:jc w:val="both"/>
              <w:rPr/>
            </w:pPr>
            <w:r>
              <w:rPr/>
              <w:t>Главный специалист сектора по вопросам ГО и ЧС Администрации Белозе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/>
            </w:pPr>
            <w:r>
              <w:rPr/>
              <w:t>Руководитель хозяйственно-эксплуатационной группы отдела образования Администрации Белозе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/>
            </w:pPr>
            <w:r>
              <w:rPr/>
              <w:t>Главный специалист отдела культуры Администрации Белозе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/>
            </w:pPr>
            <w:r>
              <w:rPr/>
              <w:t>Начальник ПЧ-21 по охране Белозер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rPr>
                <w:b/>
                <w:b/>
              </w:rPr>
            </w:pPr>
            <w:r>
              <w:rPr/>
              <w:t>Представитель УФСБ России по Курганск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 xml:space="preserve">Заместитель Главы Белозерского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района, управляющий делами                                                                              Н.П. Лифинцев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38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rPr/>
            </w:pPr>
            <w:r>
              <w:rPr/>
              <w:t xml:space="preserve">к постановлению Главы Белозерского района                                                                                                                                                 от 22 июля 2015 года № 355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0" w:leader="none"/>
              </w:tabs>
              <w:rPr/>
            </w:pPr>
            <w:r>
              <w:rPr/>
              <w:t>«Об  организации работы по категорированию объектов (территорий), включённых в Перечень мест (объектов, территорий) массовым пребыванием людей в пределах Белозерского района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мест (объектов, территорий) с массовым пребыванием людей в пределах территории Белозерского района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2"/>
        <w:gridCol w:w="4901"/>
        <w:gridCol w:w="2264"/>
        <w:gridCol w:w="1966"/>
        <w:gridCol w:w="1432"/>
        <w:gridCol w:w="2914"/>
      </w:tblGrid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(по МО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объекта в соответствии с Перечн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пасности объ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ое казенное образовательное учреждение «Белозерская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К.Маркса, 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ракская  основная общеобразовательная школа филиал  Муниципального казенного образовательного учреждения «Белозерская 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52, Курганская область, Белозерский район, с. Баярак, ул. Школьная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уликовская основная общеобразовательная школа филиал Муниципального казенного образовательного учреждения «Белозерская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41360, Курганская область, Белозерский район, д. Куликово, ул. Центральная, 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ижнетобольная основная общеобразовательная школа филиал Муниципального казенного образовательного учреждения «Белозерская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48, Курганская область, Белозерский район, с. Нижнетобольное, ул. Школьная, 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Боровская 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66, Курганская область, Белозерский район, с. Боровское, ул. Школьная,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зинская  основная общеобразовательная школа филиал  Муниципального казенного образовательного учреждения «Боровская 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65, Курганская область, Белозерский район, с. Зюзино, ул. Молодежная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Памятинская 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50, Курганская область, Белозерский район, с. Памятное, ул. Данилова,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1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ясниковская  основная общеобразовательная школа филиал  Муниципального казенного образовательного учреждения «Памятин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54, Курганская область, Белозерский район, д. Мясниково, ул. Школьная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</w:tr>
      <w:tr>
        <w:trPr>
          <w:trHeight w:val="1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Першин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3, Курганская область, Белозерский район, с. Першино, ул. Школьная,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Романовская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7, Курганская область, Белозерский район, с. Романово, пер. Школьный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Рычковская  основна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3, Курганская область, Белозерский район, с. Рычково, ул. Степная,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Светлодольская средняя общеобразовательная школа»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1, Курганская область, Белозерский район, с. Светлый Дол, пер. Школьный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пинская  началь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0, Курганская область, Белозерский район, с. Скопино, ул. Молодежная,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тинская  основ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2, Курганская область, Белозерский район, с. Скаты, ул. Центральная,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Стеклозаводская 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6, Курганская область, Белозерский район, п. Стеклозавод, ул. Вараксиной,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Ягоднинская  средняя общеобразовательная школа имени В.М. Петряко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д. Ягодная, ул. Центральная, 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Белозерская  вечерняя (сменная) общеобразовательная школа 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41360, Курганская область, Белозерский район, с. Белозерское, ул. Солнечная, 2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ей «Белозерская детская юношеская спортивн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арла Маркса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ей «Белозерский детско-юношески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д. Корюкина, ул. Конституции,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Детский оздоровительный лагерь имени Алеши Рогаче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4, Курганская область, Белозерский район, д. Редькино, ул. Заречная, 1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Белозерский детский сад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Ленина, 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юкинский филиал  Муниципального казенного дошкольного образовательного учреждения «Белозерский  детский сад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д. Корюкина, ул. Молодежная,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тобольный филиал  Муниципального казенного дошкольного образовательного учреждения «Белозерский  детский сад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8, Курганская область, Белозерский район, с. Нижнетобольное, ул. Центральная,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ькинский филиал  Муниципального казенного дошкольного образовательного учреждения «Белозерский  детский сад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4, Курганская область, Белозерский район, д. Редькино, ул. Заречн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Белозерский  детский сад №2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Солнечная,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лянский филиал  Муниципального казенного дошкольного образовательного учреждения «Белозерский  детский сад №2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7, Курганская область, Белозерский район, с. Боровлянка, ул. Рабоч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ской  филиал  Муниципального казенного дошкольного образовательного учреждения «Белозерский  детский сад №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6, Курганская область, Белозерский район, с. Боровское, ул. Рабочая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достоваловский филиал  Муниципального казенного дошкольного образовательного учреждения «Белозерский  детский сад №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7, Курганская область, Белозерский р-н, с. Новодостовалово, пер. Школьный, 3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Камаганский  детский са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5, Курганская область, Белозерский район, с. Большой Камаган, ул. Соколова,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дольский филиал  Муниципального казенного дошкольного образовательного учреждения «Камаганский  детский са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41, Курганская область, Белозерский район, с. Светлый Дол, пер.Центральный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Памятинский детский са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0, Курганская область, Белозерский район, с. Памятное, ул. Курганская, 6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Першинский  детский са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3, Курганская область, Белозерский район, с. Першино, ул. Колхозная,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Скопинский  детский са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0, Курганская область, Белозерский район, с. Скопино, ул. Молодежная, 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Ягоднинский  детский са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д. Ягодная, ул. Правительственная, 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меевский филиал  Муниципального казенного дошкольного образовательного учреждения «Ягоднинский  детский са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с. Чимеево, ул. Казанская,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площадь с. Белозерск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.Маркса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сто проведения массовых мероприятий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Меркурий»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торговый цен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Цветкова,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орговл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 «Белозерская центральная районная боль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Советская, 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дицинское обслуживание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бельный салон «Виктор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Устюжани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.Маркса, 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орговля</w:t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ий районный Дом культуры» (</w:t>
            </w:r>
            <w:r>
              <w:rPr>
                <w:b/>
              </w:rPr>
              <w:t>МКУК «Белозерский РДК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,</w:t>
            </w:r>
          </w:p>
          <w:p>
            <w:pPr>
              <w:pStyle w:val="Normal"/>
              <w:rPr/>
            </w:pPr>
            <w:r>
              <w:rPr/>
              <w:t>ул. К. Маркса, 6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ая 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Белозерская МЦБ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 с. Белозерское ,</w:t>
            </w:r>
          </w:p>
          <w:p>
            <w:pPr>
              <w:pStyle w:val="Normal"/>
              <w:rPr/>
            </w:pPr>
            <w:r>
              <w:rPr/>
              <w:t>ул. Цветкова, 30 А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елозерский районный краеведческий муз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елозерский РКМ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 с. Белозерское</w:t>
            </w:r>
          </w:p>
          <w:p>
            <w:pPr>
              <w:pStyle w:val="Normal"/>
              <w:rPr/>
            </w:pPr>
            <w:r>
              <w:rPr/>
              <w:t>ул. К. Маркса, 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«Белозерская детская школа искусств» (</w:t>
            </w:r>
            <w:r>
              <w:rPr>
                <w:b/>
              </w:rPr>
              <w:t>МКОУ ДОД «Белозерская ДШИ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</w:t>
            </w:r>
          </w:p>
          <w:p>
            <w:pPr>
              <w:pStyle w:val="Normal"/>
              <w:rPr/>
            </w:pPr>
            <w:r>
              <w:rPr/>
              <w:t>ул. Пушкина,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аяракское культурно досуговое объед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аярак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2</w:t>
            </w:r>
          </w:p>
          <w:p>
            <w:pPr>
              <w:pStyle w:val="Normal"/>
              <w:rPr/>
            </w:pPr>
            <w:r>
              <w:rPr/>
              <w:t xml:space="preserve">Курганская область, Белозерский район, с. Баярак, </w:t>
            </w:r>
          </w:p>
          <w:p>
            <w:pPr>
              <w:pStyle w:val="Normal"/>
              <w:rPr/>
            </w:pPr>
            <w:r>
              <w:rPr/>
              <w:t>ул. Центральня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Боровлянский культурно просветительски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 «Боровлянский КПЦ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7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Боровлянка, ул. Советская, 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оров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ор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6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Боровское, ул. Советская, 19 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Ваг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Вагинское КД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1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 xml:space="preserve">с. Вагино,  ул. Солнечная, 6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Зюз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Зюз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5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Зюзино, ул. Молодежная, 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 «Камага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«Камага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5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Большой Камаган, ул. Молодежная, 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Нижнетобольн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Нижнетобольн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8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Нижнетобольное,</w:t>
            </w:r>
          </w:p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достоваловское культурно досуговое объединение»  (</w:t>
            </w:r>
            <w:r>
              <w:rPr>
                <w:b/>
              </w:rPr>
              <w:t>МКУК «Новодостовал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7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Новодостовалово,</w:t>
            </w:r>
          </w:p>
          <w:p>
            <w:pPr>
              <w:pStyle w:val="Normal"/>
              <w:rPr/>
            </w:pPr>
            <w:r>
              <w:rPr/>
              <w:t xml:space="preserve">ул. Заводская,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амяти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Памят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0, Курганская</w:t>
            </w:r>
          </w:p>
          <w:p>
            <w:pPr>
              <w:pStyle w:val="Normal"/>
              <w:rPr/>
            </w:pPr>
            <w:r>
              <w:rPr/>
              <w:t>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Памятное,</w:t>
            </w:r>
          </w:p>
          <w:p>
            <w:pPr>
              <w:pStyle w:val="Normal"/>
              <w:rPr/>
            </w:pPr>
            <w:r>
              <w:rPr/>
              <w:t>ул. Заводск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ершинск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Першинское КД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3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Першино,</w:t>
            </w:r>
          </w:p>
          <w:p>
            <w:pPr>
              <w:pStyle w:val="Normal"/>
              <w:rPr/>
            </w:pPr>
            <w:r>
              <w:rPr/>
              <w:t>ул. Колхозная,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ьянков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 «Пьянк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4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Пьянково,</w:t>
            </w:r>
          </w:p>
          <w:p>
            <w:pPr>
              <w:pStyle w:val="Normal"/>
              <w:rPr/>
            </w:pPr>
            <w:r>
              <w:rPr/>
              <w:t>ул. Мира, 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Заросли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«Заросл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6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д. Большое Зарослое,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ечк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 МКУК «Речк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0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Речкино,</w:t>
            </w:r>
          </w:p>
          <w:p>
            <w:pPr>
              <w:pStyle w:val="Normal"/>
              <w:rPr/>
            </w:pPr>
            <w:r>
              <w:rPr/>
              <w:t>ул. Новая,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ычков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 «Рычк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3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Рычково,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Светлодоль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КУК «Светлодоль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1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Светлый Дол,</w:t>
            </w:r>
          </w:p>
          <w:p>
            <w:pPr>
              <w:pStyle w:val="Normal"/>
              <w:rPr/>
            </w:pPr>
            <w:r>
              <w:rPr/>
              <w:t xml:space="preserve">ул. Свободы, 13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ат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Скат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2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Скаты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опинское культурно досуговое объедин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Скоп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0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Скопино,</w:t>
            </w:r>
          </w:p>
          <w:p>
            <w:pPr>
              <w:pStyle w:val="Normal"/>
              <w:rPr/>
            </w:pPr>
            <w:r>
              <w:rPr/>
              <w:t>ул. Доможирова, 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Ягоднин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Ягодн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4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д. Ягодная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16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ая  основ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6, Курганская область, Белозерский район, д. Большое Зарослое, ул. Центральная,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К.Маркса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министративное</w:t>
            </w:r>
          </w:p>
        </w:tc>
      </w:tr>
      <w:tr>
        <w:trPr>
          <w:trHeight w:val="11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хранилище р. Мендеря (дам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1, Курганская область, Белозерский район, с. Светлый Д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идротехническо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различных типов напряжения, подстанция ,распределительные пункты – Белозерский  РЭ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1360, Курганская область, Белозерский район, д. Корюкино, ул. Энергетиков,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 xml:space="preserve">ОМП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электроснабже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газораспределения Белозерского района, Газорегулировачные пункты шкафные (ГРПШ)</w:t>
            </w:r>
          </w:p>
          <w:p>
            <w:pPr>
              <w:pStyle w:val="Normal"/>
              <w:rPr/>
            </w:pPr>
            <w:r>
              <w:rPr/>
              <w:t>Белозерский газовый участ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1360, Курганская область, Белозерский район, с. Белозерское, ул. </w:t>
            </w:r>
            <w:r>
              <w:rPr/>
              <w:t>Пичугина, 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азоснабжение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с. Белозерское, д. Корюкино, Водопровод с. Светлый Дол, с. Полевое, станции первого и второго подъём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К.Маркса,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МП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одоснабжение</w:t>
            </w:r>
          </w:p>
        </w:tc>
      </w:tr>
    </w:tbl>
    <w:p>
      <w:pPr>
        <w:pStyle w:val="Western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left"/>
        <w:rPr/>
      </w:pPr>
      <w:r>
        <w:rPr/>
        <w:t>Примечание:</w:t>
      </w:r>
    </w:p>
    <w:p>
      <w:pPr>
        <w:pStyle w:val="Western"/>
        <w:spacing w:before="0" w:after="0"/>
        <w:jc w:val="left"/>
        <w:rPr/>
      </w:pPr>
      <w:r>
        <w:rPr/>
        <w:t>ОМП – объект массового пребывания</w:t>
      </w:r>
    </w:p>
    <w:p>
      <w:pPr>
        <w:pStyle w:val="Western"/>
        <w:spacing w:before="0" w:after="0"/>
        <w:jc w:val="left"/>
        <w:rPr/>
      </w:pPr>
      <w:r>
        <w:rPr/>
        <w:t>ОЖ – объект жизнеобеспечения</w:t>
      </w:r>
    </w:p>
    <w:p>
      <w:pPr>
        <w:pStyle w:val="Western"/>
        <w:spacing w:before="0" w:after="0"/>
        <w:jc w:val="left"/>
        <w:rPr/>
      </w:pPr>
      <w:r>
        <w:rPr/>
        <w:t>ПОО – потенциально опасный объект</w:t>
      </w:r>
    </w:p>
    <w:p>
      <w:pPr>
        <w:pStyle w:val="Western"/>
        <w:spacing w:lineRule="auto" w:line="312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 xml:space="preserve">Заместитель Главы Белозерского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района, управляющий делами    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ind w:left="996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ind w:left="996" w:hanging="0"/>
              <w:rPr/>
            </w:pPr>
            <w:r>
              <w:rPr/>
              <w:t>к постановлению Главы Белозерского 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ind w:left="996" w:hanging="45"/>
              <w:rPr/>
            </w:pPr>
            <w:r>
              <w:rPr/>
              <w:t xml:space="preserve"> </w:t>
            </w:r>
            <w:r>
              <w:rPr/>
              <w:t xml:space="preserve">от 22 июля 2015года  №  35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ind w:left="951" w:hanging="0"/>
              <w:rPr/>
            </w:pPr>
            <w:r>
              <w:rPr/>
              <w:t>«Об  организации работы по категорированию объектов (территорий), включённых  в Перечень  мест (объектов, территорий) с массовым пребыванием людей в пределах Белозерского района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проведения  категорирования  объектов (территорий), включённых в перечень мест (объектов, территорий) с массовым пребыванием людей в пределах территории Белозерского района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0"/>
        <w:gridCol w:w="4797"/>
        <w:gridCol w:w="2264"/>
        <w:gridCol w:w="2122"/>
        <w:gridCol w:w="1479"/>
        <w:gridCol w:w="2828"/>
      </w:tblGrid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 (по МО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лозерское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Муниципальное казенное образовательное учреждение «Белозерская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К.Маркса, 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Белозерская центральная районная боль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Советская,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площадь с. Белозерск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арла Маркса,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ста массового пребы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ркурий» </w:t>
            </w:r>
          </w:p>
          <w:p>
            <w:pPr>
              <w:pStyle w:val="Normal"/>
              <w:rPr/>
            </w:pPr>
            <w:r>
              <w:rPr/>
              <w:t>общественный торговый цен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Цветкова,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оргов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ный салон «Виктория» </w:t>
            </w:r>
          </w:p>
          <w:p>
            <w:pPr>
              <w:pStyle w:val="Normal"/>
              <w:rPr/>
            </w:pPr>
            <w:r>
              <w:rPr/>
              <w:t xml:space="preserve">ИП Устюжани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арла Маркса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оргов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ий районный Дом культуры» (</w:t>
            </w:r>
            <w:r>
              <w:rPr>
                <w:b/>
              </w:rPr>
              <w:t>МКУК «Белозерский РДК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360 </w:t>
            </w:r>
          </w:p>
          <w:p>
            <w:pPr>
              <w:pStyle w:val="Normal"/>
              <w:rPr/>
            </w:pPr>
            <w:r>
              <w:rPr/>
              <w:t>Курганская область, Белозерский район, с. Белозерское,</w:t>
            </w:r>
          </w:p>
          <w:p>
            <w:pPr>
              <w:pStyle w:val="Normal"/>
              <w:rPr/>
            </w:pPr>
            <w:r>
              <w:rPr/>
              <w:t>ул.Карла Маркса,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елозерская 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Белозерская МЦБ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360 </w:t>
            </w:r>
          </w:p>
          <w:p>
            <w:pPr>
              <w:pStyle w:val="Normal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 с. Белозерское,</w:t>
            </w:r>
          </w:p>
          <w:p>
            <w:pPr>
              <w:pStyle w:val="Normal"/>
              <w:rPr/>
            </w:pPr>
            <w:r>
              <w:rPr/>
              <w:t>ул. Цветкова, 30 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елозерский районный краеведческий муз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елозерский РКМ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</w:t>
            </w:r>
          </w:p>
          <w:p>
            <w:pPr>
              <w:pStyle w:val="Normal"/>
              <w:rPr/>
            </w:pPr>
            <w:r>
              <w:rPr/>
              <w:t>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 с. Белозерское</w:t>
            </w:r>
          </w:p>
          <w:p>
            <w:pPr>
              <w:pStyle w:val="Normal"/>
              <w:rPr/>
            </w:pPr>
            <w:r>
              <w:rPr/>
              <w:t>ул. Карла Маркса, 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детей «Белозерская детская школа искусств» (</w:t>
            </w:r>
            <w:r>
              <w:rPr>
                <w:b/>
              </w:rPr>
              <w:t>МКОУ ДОД «Белозерская ДШИ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</w:t>
            </w:r>
          </w:p>
          <w:p>
            <w:pPr>
              <w:pStyle w:val="Normal"/>
              <w:rPr/>
            </w:pPr>
            <w:r>
              <w:rPr/>
              <w:t>ул. Пушкина, 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3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Белозерская  вечерняя (сменная) общеобразовательная школа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Солнечная, 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ей «Белозерский детско-юношески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д. Корюкино, ул. Конституции,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уликовская основная общеобразовательная школа филиал Муниципального казенного образовательного учреждения «Белозерская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41360, Курганская область, Белозерский район, д. Куликово, ул. Центральная,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ей «Белозерская детская юношеская спортив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арла Маркса, 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Белозерский детский сад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Ленина, 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юкинский филиал  Муниципального казенного дошкольного образовательного учреждения «Белозерский  детский сад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д. Корюкино, ул. Молодежная, 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Белозерский  детский сад №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Солнечная, 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зер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арла Маркса,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различных типов напряжения, подстанция ,распределительные пункты – Белозерский  РЭ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1360, Курганская область, Белозерский район, д. Корюкино, ул. Энэргетиков, 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газораспределения Белозерского района, Газорегулировачные пункты шкафные (ГРПШ)</w:t>
            </w:r>
          </w:p>
          <w:p>
            <w:pPr>
              <w:pStyle w:val="Normal"/>
              <w:rPr/>
            </w:pPr>
            <w:r>
              <w:rPr/>
              <w:t>Белозерский газовый участ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1360, Курганская область, Белозерский район, с. Белозерское, ул. Пичугина, 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с. Белозерское, д. Корюкино, Водопровод с. Дол с. Полевое, станции первого и второго подъём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1360, Курганская область, Белозерский район, с. Белозерское, ул. Карла Маркса,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4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ярак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ракская  основная общеобразовательная школа филиал  Муниципального казенного образовательного учреждения «Белозерская  средняя общеобразовательная школа»</w:t>
            </w:r>
          </w:p>
          <w:p>
            <w:pPr>
              <w:pStyle w:val="Western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52, Курганская область, Белозерский район, с. Баярак, ул. Школьная,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аяракское культурно досуговое объед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аярак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2</w:t>
            </w:r>
          </w:p>
          <w:p>
            <w:pPr>
              <w:pStyle w:val="Normal"/>
              <w:rPr/>
            </w:pPr>
            <w:r>
              <w:rPr/>
              <w:t xml:space="preserve">Курганская область, Белозерский район, с. Баярак, </w:t>
            </w:r>
          </w:p>
          <w:p>
            <w:pPr>
              <w:pStyle w:val="Normal"/>
              <w:rPr/>
            </w:pPr>
            <w:r>
              <w:rPr/>
              <w:t>ул. Центральна 5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ля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лянский филиал  Муниципального казенного дошкольного образовательного учреждения «Белозерский  детский сад №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7, Курганская область, Белозерский район, с. Боровлянка, ул. Рабочая,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7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Боровлянский культурно просветительски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 «Боровлянский КПЦ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7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Боровлянка, ул. Советская, 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7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Стеклозаводская средняя общеобразователь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6, Курганская область, Белозерский район, п. Стеклозавод, ул. Вараксиной,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7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ш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Першинская  средняя общеобразовательная школа»</w:t>
            </w:r>
          </w:p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3, Курганская область, Белозерский район, с. Першино, ул. Школьная, 2</w:t>
            </w:r>
          </w:p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Першинский  детски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3, Курганская область, Белозерский район, с. Першино, ул. Колхозная,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ершинск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Першинское КД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3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Першино,</w:t>
            </w:r>
          </w:p>
          <w:p>
            <w:pPr>
              <w:pStyle w:val="Normal"/>
              <w:rPr/>
            </w:pPr>
            <w:r>
              <w:rPr/>
              <w:t>ул. Колхозн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Ягоднинская  средняя общеобразовательная школа имени В.М. Петряко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д. Ягодная, ул. Центральная,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Ягоднинский  детски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д. Ягодная, ул. Правительственная, 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меевский филиал  Муниципального казенного дошкольного образовательного учреждения «Ягоднинский  детски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с. Чимеево, ул. Казанская, 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Ягоднин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Ягодн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4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д. Ягодная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8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Муниципальное казенное образовательное учреждение «Памятин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50, Курганская область, Белозерский район, с. Памятное, ул. Данилова, 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9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Мясниковская  основная общеобразовательная школа филиал  Муниципального казенного образовательного учреждения «Памятин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54, Курганская область, Белозерский район, д. Мясниково, ул. Школьная,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9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Памятинский детский са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50, Курганская область, Белозерский район, с. Памятное, ул. Курганская, 6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9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амяти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Памят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0, Курганская</w:t>
            </w:r>
          </w:p>
          <w:p>
            <w:pPr>
              <w:pStyle w:val="Normal"/>
              <w:rPr/>
            </w:pPr>
            <w:r>
              <w:rPr/>
              <w:t>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Памятное,</w:t>
            </w:r>
          </w:p>
          <w:p>
            <w:pPr>
              <w:pStyle w:val="Normal"/>
              <w:rPr/>
            </w:pPr>
            <w:r>
              <w:rPr/>
              <w:t>ул. Заводская,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9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гинский сельсове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Ваг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Вагинское КД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1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Вагино,  ул. Солнечная,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9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к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ечк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 МКУК «Речк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0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Речкино,</w:t>
            </w:r>
          </w:p>
          <w:p>
            <w:pPr>
              <w:pStyle w:val="Normal"/>
              <w:rPr/>
            </w:pPr>
            <w:r>
              <w:rPr/>
              <w:t>ул. Новая,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19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ско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Боровская  средняя общеобразовательная школа»</w:t>
            </w:r>
          </w:p>
          <w:p>
            <w:pPr>
              <w:pStyle w:val="Western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66, Курганская область, Белозерский район, с. Боровское, ул. Школьная,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ой  филиал  Муниципального казенного дошкольного образовательного учреждения «Белозерский  детский сад №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6, Курганская область, Белозерский район, с. Боровское, ул. Рабочая, 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Боров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Бор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6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Боровское, ул. Советская, 19 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юз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инская  основная общеобразовательная школа филиал  Муниципального казенного образовательного учреждения «Боровская  средняя общеобразовательная школа»</w:t>
            </w:r>
          </w:p>
          <w:p>
            <w:pPr>
              <w:pStyle w:val="Western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65, Курганская область, Белозерский район, с. Зюзино, ул. Молодежная, 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«Зюз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Зюз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5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Зюзино, ул. Молодежная, 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достовалов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Романовская средняя общеобразовательная школа»</w:t>
            </w:r>
          </w:p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7, Курганская область, Белозерский район, с. Романово, пер. Школьный,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5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остоваловский филиал  Муниципального казенного дошкольного образовательного учреждения «Белозерский  детский сад №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7, Курганская область, Белозерский район, с.Новодостовалово, пер. Школьный, 3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Новодостоваловское культурно досуговое объединение»  (</w:t>
            </w:r>
            <w:r>
              <w:rPr>
                <w:b/>
              </w:rPr>
              <w:t>МКУК «Новодостовал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7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Нводостовалово,</w:t>
            </w:r>
          </w:p>
          <w:p>
            <w:pPr>
              <w:pStyle w:val="Normal"/>
              <w:rPr/>
            </w:pPr>
            <w:r>
              <w:rPr/>
              <w:t>ул. Заводская,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тобольны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Нижнетобольная основная общеобразовательная школа филиал Муниципального казенного образовательного учреждения «Белозерская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</w:rPr>
              <w:t>641348, Курганская область, Белозерский район, с. Нижнетобольное, ул. Школьная, 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тобольный филиал  Муниципального казенного дошкольного образовательного учреждения «Белозерский  детский сад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8, Курганская область, Белозерский район, с. Нижнетобольное, ул. Центральная, 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Нижнетобольное культурно досуговое объединение»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МКУК «Нижнетобольн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8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Нижнетобольное,</w:t>
            </w:r>
          </w:p>
          <w:p>
            <w:pPr>
              <w:pStyle w:val="Normal"/>
              <w:rPr/>
            </w:pPr>
            <w:r>
              <w:rPr/>
              <w:t>ул. Центральная,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т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инская  основ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2, Курганская область, Белозерский район, с. Скаты, ул. Центральная, 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атин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«Скат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2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Скаты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ков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инский филиал  Муниципального казенного дошкольного образовательного учреждения «Белозерский  детский сад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4, Курганская область, Белозерский район, д. Редькино, ул. Заречная,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Детский оздоровительный лагерь имени Алеши Рогач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4, Курганская область, Белозерский район, д. Редькино, ул. Заречная, 1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Рычковское культурно досуговое объед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 «Рычк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3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Рычково,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Рычковская  основная общеобразовательная школа»</w:t>
            </w:r>
          </w:p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63, Курганская область, Белозерский район, с. Рычково, ул. Степная, 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8.2015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п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копинская  началь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0, Курганская область, Белозерский район, с. Скопино, ул. Молодежная, 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Скопинский  детски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0, Курганская область, Белозерский район, с. Скопино, ул. Молодежная, 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копинское культурно досуговое объедин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КУК «Скоп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0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Скопино,</w:t>
            </w:r>
          </w:p>
          <w:p>
            <w:pPr>
              <w:pStyle w:val="Normal"/>
              <w:rPr/>
            </w:pPr>
            <w:r>
              <w:rPr/>
              <w:t>ул. Доможирова, 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доль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Светлодольская средняя общеобразовательная школа»</w:t>
            </w:r>
          </w:p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1, Курганская область, Белозерский район, с. Светлый Дол, пер. Школьный,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Светлодольское культурно досуговое объедин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КУК «Светлодоль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1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Светлый Дол,</w:t>
            </w:r>
          </w:p>
          <w:p>
            <w:pPr>
              <w:pStyle w:val="Normal"/>
              <w:rPr/>
            </w:pPr>
            <w:r>
              <w:rPr/>
              <w:t xml:space="preserve">ул. Свободы, 13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филиал  Муниципального казенного дошкольного образовательного учреждения «Камаганский 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41, Курганская область, Белозерский район, с. Светлый Дол, пер. Центральный,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хранилище р. Мендеря (дам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1, Курганская область, Белозерский район, с. Светлый Дол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идротехническ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га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Камаганский  детски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1345, Курганская область, Белозерский район, с. Большой Камаган, ул. Соколова,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 «Камага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«Камага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5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с. Большой Камаган, ул. Молодежная, 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ьянков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Пьянков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КУК  «Пьянков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4, Курганская область, Белозерский район,</w:t>
            </w:r>
          </w:p>
          <w:p>
            <w:pPr>
              <w:pStyle w:val="Normal"/>
              <w:rPr/>
            </w:pPr>
            <w:r>
              <w:rPr/>
              <w:t>с. Пьянково,</w:t>
            </w:r>
          </w:p>
          <w:p>
            <w:pPr>
              <w:pStyle w:val="Normal"/>
              <w:rPr/>
            </w:pPr>
            <w:r>
              <w:rPr/>
              <w:t>ул. Мира, 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ослинский сель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Зарослинское культурно досуговое объедин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МКУК «Зарослинское КДО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46, Курганская область,</w:t>
            </w:r>
          </w:p>
          <w:p>
            <w:pPr>
              <w:pStyle w:val="Normal"/>
              <w:rPr/>
            </w:pPr>
            <w:r>
              <w:rPr/>
              <w:t>Белозерский район,</w:t>
            </w:r>
          </w:p>
          <w:p>
            <w:pPr>
              <w:pStyle w:val="Normal"/>
              <w:rPr/>
            </w:pPr>
            <w:r>
              <w:rPr/>
              <w:t>д. Большое Зарослое,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рослинская  основ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641346, Курганская область, Белозерский район, д. Большое Зарослое, ул. Центральная,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8.20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 xml:space="preserve">Заместитель Главы Белозерского района,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управляющий делами                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8:00Z</dcterms:created>
  <dc:creator>*</dc:creator>
  <dc:description/>
  <cp:keywords/>
  <dc:language>en-US</dc:language>
  <cp:lastModifiedBy>User</cp:lastModifiedBy>
  <cp:lastPrinted>2015-07-30T13:07:00Z</cp:lastPrinted>
  <dcterms:modified xsi:type="dcterms:W3CDTF">2015-08-27T09:48:00Z</dcterms:modified>
  <cp:revision>2</cp:revision>
  <dc:subject/>
  <dc:title>Глава Белозерского района</dc:title>
</cp:coreProperties>
</file>