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марта   2016 года  №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комплектования  детьми образовательных организаций Белозерского района, реализующих образовательные программы дошкольного образования, присмотр и ух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9.12.2012г.  № 273-ФЗ «Об образовании в Российской Федерации», Федеральным законом от 06.10.2003г. № 131-ФЗ «Об общих принципах организации местного самоуправления в Российской Федерации»,  Уставом   Белозерского района в целях регулирования вопроса комплектования детьми образовательных организаций  Белозерского района, реализующих образовательные программы дошкольного образования, присмотр и уход Администрация Белозер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комплектования образовательных организаций Белозерского района, реализующих образовательные программы дошкольного образования, присмотр и уход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Белозерского района от 17 июня 2014 года № 205 «Об утверждении Порядка комплектования образовательных  организаций, реализующих образовательные программы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данное постановление в районной газете «Боевое слов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настоящего постановления возложить на        заместителя  Главы Белозерского района, начальника управления социальной политики М.Л. Баязито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/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Приложение к постановлению Администрации Белозерского района от «___»___________2016 года №____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Порядка комплектования детьми образовательных организаций Белозерского района, реализующих образовательные   программы дошкольного образования, присмотр и ух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комплектования  детьми образовательных организаций Белозерского района, реализующих образовательные программы дошкольного образования, присмотр и ух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Настоящий Порядок регламентирует порядок комплектования детьми образовательных организаций Белозерского района, реализующих  образовательные программы  дошкольного образования, присмотр и уход (далее - образовательные организации),  функции и полномочия учредителя которых осуществляет Отдел образования Администрации Белозерского района (далее - Отдел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Настоящий Порядок разработан в соответствии с законодательством Российской Федерации и Курганской области, а так же правовыми актами органов местного самоуправления Белозе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Комплектование образовательных организаций осуществляет Отдел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Комплектование образовательных организаций  производится с учётом закреплённой территории за образовательной организацией в соответствии с базой данных информационной автоматизированной  системы «Управление  дошкольными  образовательными организациями» (далее -  ИАС «Управление ДОО») по дате постановки на учёт ежегодно в период с 1 апреля по 1 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Комплектование образовательных организаций  без учёта  закрепленной территории (на свободные места) производится ежегодно в период  с 1 июля  по 25 ию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При комплектовании образовательных организаций  особыми правами (преимуществами) пользуются лица, которым в соответствии с действующим федеральным законодательством предоставлены такие права. Указанные лица ежегодно, в период с 1 марта по 1 апреля  предоставляют в Отдел образования подлинник и копию документа, подтверждающего право на льг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Комплектование образовательных организаций с учетом закрепленной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дел образования ежегодно  в период с 1 апреля по 1 мая  формирует списки на новый учебный год с учётом закреплённ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иски в течение 3 рабочих дней с даты утверждения направляются Отделом образования в образовательны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формирование родителей (законных представителей) о включении в список происходит путём размещения информации на официальном сайте образовательной организации в сети Интернет и извещения  учреждением по телефону в течение 5  рабочих дней после получения спи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Информирование родителей (законных представителей) о включении в список также осуществляется путём размещения  информации на  официальном сайте Отдел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разовательная организация самостоятельно осуществляет приём заявлений и документов для зачисления ребёнка в образовательную организацию в период с 15 мая  по 15 июня в соответствии со списком. Перечень документов, необходимых для зачисления ребёнка определяется учредительными документами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и (законные представители) обязаны проинформировать образовательную организацию о невозможности представления документов в срок, установленный настоящим порядком, и в письменном виде согласовать с образовательной организацией дополнительный срок предоставления документов. В случае непредоставления родителями (законными представителями) заявления и документов в указанный срок сведения о ребёнке переносятся в  архивные записи ИАС « Управление ДОО»  и могут быть восстановлены по заявлению родителей (законных представителей) при комплектовании образовательной организации на следующий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Комплектование образовательных организаций без учета закрепленной территории (на свободные ме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тельная организация после завершения приёма заявлений и документов от родителей (законных представителей) детей, зарегистрированных на закреплённой территории, в течение 3  рабочих дней письменно извещает Отдел образования  о наличии свободных мест.  Информация о наличии свободных мест в образовательной организации  размещается на официальном сайте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дел образования ежегодно в период с 1 июля  по 25 июля формирует списки  без учёта закреплённой территории (на свободные места) на новы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ки в течение 3 рабочих дней с даты утверждения направляются Отделом образования в образовательны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ирование родителей (законных представителей) о включении в список осуществляется в соответствии  с пунктом 9 раздела 2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тельная организация самостоятельно осуществляет приём заявлений и документов для зачисления ребёнка в  образовательную организацию в период с 5 августа  по 5 сентября  в соответствии со списком. Перечень документов, необходимых для зачисления ребёнка в МКДОУ  определяется учредительными документами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одители (законные представители) обязаны проинформировать образовательную организацию  о невозможности представления документов в срок, установленный настоящим порядком, и в письменном виде согласовать с  образовательной организацией дополнительный срок предоставления документов. В случае непредставления родителями (законными представителями) заявления и документов в указанный срок сведения о ребёнке переносятся в  архивные записи ИАС «Управление ДОО»  и могут быть восстановлены по заявлению родителей (законных представителей) при комплектовании  образовательной организации на следующий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поступлении  сведений в течение года о наличии свободных мест в  образовательной организации, Отдел образования направляет списки из числа детей, находящихся на учёте для предоставления места в образовательной организации с учётом закреплённой территорий. При поступлении сведений в течение года о наличии свободных мест  в образовательной организации и отсутствии детей, нуждающихся в представлении места в образовательной организации и проживающих на закреплённой за образовательной организацией  территорией, Отдел образования  направляет списки из числа детей состоящих на учёте, но не проживающих на закреплённой территории. Родители (законные представители) обязаны в течение месяца со дня информирования представить заявление и документы для зачисления ребёнка в образовательную орган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ариативные формы получения дошкольного образования предоставляются  без учёта даты  постановки на учёт, без учёта закреплённой территории и без снятия ребёнка с уч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вод детей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осуществляется в соответствии с действующим 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ки и путёвки хранятся в образовательной организации до истечения срока над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ветственность за своевременное предоставление информации об изменении места жительства детей, номера телефона, наличия преимуществ в Отдел образования несут родители (законные представител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7:00Z</dcterms:created>
  <dc:creator>Любовь</dc:creator>
  <dc:description/>
  <cp:keywords/>
  <dc:language>en-US</dc:language>
  <cp:lastModifiedBy>Юрист ОО Курлов</cp:lastModifiedBy>
  <cp:lastPrinted>2016-03-15T11:36:00Z</cp:lastPrinted>
  <dcterms:modified xsi:type="dcterms:W3CDTF">2016-03-15T05:36:00Z</dcterms:modified>
  <cp:revision>14</cp:revision>
  <dc:subject/>
  <dc:title/>
</cp:coreProperties>
</file>