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отокол  о  признании  конкурса  несостоявшим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/>
        <w:t>ПРОТОКОЛ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Рассмотрения заявок на участие в конкур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по подбору управляющей организации для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ногоквартирными дом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Белозерское.                                                                                  27 декабр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члены конкурсной комиссии по проведению открытого конкурса по отбору управляющей организации для управления многоквартирными домами, проводимому в соответствии с Постановлением Правительства РФ № 75 от 06.02.2006 г. «О порядке проведения органом местного самоуправления по отбору управляющей организации для управления многоквартирными домами», расположенными по адресу: Курганская область, с. Белозерское, ул. Солнечная  1, ул. Солнечная 3, ул. Солнечная 9,</w:t>
      </w:r>
    </w:p>
    <w:p>
      <w:pPr>
        <w:pStyle w:val="Normal"/>
        <w:rPr/>
      </w:pPr>
      <w:r>
        <w:rPr/>
        <w:t xml:space="preserve">ул. Солнечная 11, ул. Советская 32, ул. Советская 51, ул. Советская 57, ул. К.Маркса 10, ул. К.Маркса 15, ул. Ленина 36, ул. Ленина 38, ул. Ленина 39, ул. Ленина 41, </w:t>
      </w:r>
    </w:p>
    <w:p>
      <w:pPr>
        <w:pStyle w:val="Normal"/>
        <w:rPr/>
      </w:pPr>
      <w:r>
        <w:rPr/>
        <w:t>ул. Ленина 43, ул. Кирова 74, ул. Строителей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ахаров П.Г. – Глава Белозерского сельсовета, председатель комиссии.</w:t>
      </w:r>
    </w:p>
    <w:p>
      <w:pPr>
        <w:pStyle w:val="Normal"/>
        <w:rPr/>
      </w:pPr>
      <w:r>
        <w:rPr/>
        <w:t xml:space="preserve">  </w:t>
      </w:r>
      <w:r>
        <w:rPr/>
        <w:t>Рябов С.В. – главный специалист, член комиссии.</w:t>
      </w:r>
    </w:p>
    <w:p>
      <w:pPr>
        <w:pStyle w:val="Normal"/>
        <w:rPr/>
      </w:pPr>
      <w:r>
        <w:rPr/>
        <w:t xml:space="preserve">  </w:t>
      </w:r>
      <w:r>
        <w:rPr/>
        <w:t xml:space="preserve">Рыбина Н.И. – заместитель Главы, управляющий делами, член комиссии. </w:t>
      </w:r>
    </w:p>
    <w:p>
      <w:pPr>
        <w:pStyle w:val="Normal"/>
        <w:rPr/>
      </w:pPr>
      <w:r>
        <w:rPr/>
        <w:t xml:space="preserve">  </w:t>
      </w:r>
      <w:r>
        <w:rPr/>
        <w:t xml:space="preserve">Рыжков М.А. – ведущий специалист по вопросам информационной системы,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градостроительной деятельности отдела ЖКХ, газификации и 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изводственных  отраслей администрации Белозерского района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(по   согласованию), член коми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виду отсутствия заявок на участие в конкурсе по отбору управляющей компании </w:t>
      </w:r>
    </w:p>
    <w:p>
      <w:pPr>
        <w:pStyle w:val="Normal"/>
        <w:rPr/>
      </w:pPr>
      <w:r>
        <w:rPr/>
        <w:t xml:space="preserve">для управления многоквартирными домами – конкурс признан несостоявшим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 Сахаров П.Г. 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Члены комиссии:  Рябов С.В.                 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ыбина Н.И.  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ыжков М.А. 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27 »  декабря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1:00Z</dcterms:created>
  <dc:creator>Сергей</dc:creator>
  <dc:description/>
  <cp:keywords/>
  <dc:language>en-US</dc:language>
  <cp:lastModifiedBy>user</cp:lastModifiedBy>
  <dcterms:modified xsi:type="dcterms:W3CDTF">2014-01-16T08:03:00Z</dcterms:modified>
  <cp:revision>8</cp:revision>
  <dc:subject/>
  <dc:title>Протокол  о  признании  конкурса  несостоявшимся</dc:title>
</cp:coreProperties>
</file>