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не доволен работой кадастрового инженера,  который делал замеры моего участка. Куда я могу обратиться с жалобой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Сметанин,  Кург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адастровый инженер – это специалист, который занимается определением границ и координат земельных участков на местности, проще говоря, проводит процедуру межевания, а также составляет документацию для объектов капитального строительства. На основании документов, подготовленных им, сведения об объектах недвижимости: земельных участках, зданиях, сооружениях, объектах незавершенного строительства затем вносятся в Единый государственный реестр недвижимости (ЕГРН). Некачественная работа кадастрового инженера может быть чревата для правообладателя приостановкой или даже отказом, например, в постановке объекта на кадастровый у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, регулирующим работу кадастрового инженера, является Федеральный закон  от 24.07.2019 № 221-ФЗ «О кадастровой деятельности». В соответствии с документом, кадастровый инженер обязан выполнить кадастровые работы по заданию заказчика и передать пакет подготовленных в процессе деятельности, документов. В свою очередь, заказчик обязан принять обозначенные документы и оплатить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ли претензии по части качества выполненных кадастровым инженером работ, в первую очередь можно подать жалобу в саморегулируемую организацию, членом которой является данный специалист. Эти данные можно получить на сайте Росреестра (www.rosreestr.ru), воспользовавшись ресурсом «Реестр кадастрового инжене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ая жалобу в СРО, стоит указать чем именно вы недовольны. Например, те обстоятельства, которые не дают возможности использовать плоды труда кадастрового инженера. Саморегулируемая организация обязана провести экспертизу документов, которые подготовил специалист, и выдать соответствующее заключение. В будущем, положительное заключение от СРО можно использовать в качестве аргумента в рамках судебного разбиратель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ь кадастрового инженера к административной ответственности заказчик также может, обратившись в Роспотребнадзор. В частности, руководствуясь положениями статьи 14.4 Кодекса РФ об административных правонарушениях за выполнение работ либо оказание услуг, не соответствующих требованиям нормативных правовых актов, устанавливающих порядок выполнения работ либо оказания населению услуг. Ну, а в том случае, если кадастровый инженер повинен во внесении в документы заведомо ложных сведений, можно обращаться прямо в Прокуратуру. Тут нарушителю может грозить не только административная, но и уголовная ответственность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при выборе кадастрового инженера Управление Росреестра по Курганской области рекомендует обратиться к рейтингу специалистов, осуществляющих деятельность на территории Зауралья, ежеквартально публикуемому на официальном сайте Росреестр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йтинга - доля принятых решений о приостановлениях и отказах в государственном кадастровом учёте от общего объёма документов, поданных данными специалистами. Чем меньше в практике доля приостановлений и отказов в государственном кадастровом учёте, тем, соответственно, выше качество подготовленных докумен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рейтингом необходимо зайти на официальный сайт Росреестра (</w:t>
      </w:r>
      <w:hyperlink r:id="rId2">
        <w:r>
          <w:rPr>
            <w:rStyle w:val="InternetLink"/>
            <w:sz w:val="28"/>
            <w:szCs w:val="28"/>
          </w:rPr>
          <w:t>www.rosreestr.ru</w:t>
        </w:r>
      </w:hyperlink>
      <w:r>
        <w:rPr>
          <w:sz w:val="28"/>
          <w:szCs w:val="28"/>
        </w:rPr>
        <w:t>), выбрать регион «Курганская область», раздел «Открытая служба»/ «Статистика и аналитика»/ «Рейтинг кадастровых инженеров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контакты интересующего вас кадастрового инженера можно также через сайт Росреестра. Выбираем раздел «Физическим лицам», где есть вкладка «Реестр кадастровых инженеров», вводим в строку поиска фамилию и имя специалиста, получаем информацию в какой саморегулируемой организации кадастровых инженеров он состоит. Каждая такая организация ведет реестр своих специалистов, где сконцентрирована полная информация об их деятельности, включая их адреса и телефо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5:00Z</dcterms:created>
  <dc:creator>Пинегина Екатерина Александровна</dc:creator>
  <dc:description/>
  <dc:language>en-US</dc:language>
  <cp:lastModifiedBy>Пользователь</cp:lastModifiedBy>
  <cp:lastPrinted>2019-10-14T13:54:00Z</cp:lastPrinted>
  <dcterms:modified xsi:type="dcterms:W3CDTF">2019-11-06T10:45:00Z</dcterms:modified>
  <cp:revision>2</cp:revision>
  <dc:subject/>
  <dc:title/>
</cp:coreProperties>
</file>