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Росреестр  зарегистрировал первые электронные закладные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ктябре текущего года Управлением Росреестра по Курганской области впервые зарегистрированы факты проведения двух ипотечных сделок с оформлением электронных закладных и регистрацией их в Едином государственном реестре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электронной закладной предусмотрена изменениями в закон "Об ипотеке (залоге недвижимости)", вступившем в силу в 2018 году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электронной закладной создает возможность сделать процесс ипотечного кредитования полностью электронным - от подачи заявки на кредит до покупки жилья и сопровождения кредита. Переход на работу с электронными закладными сокращает время на взаимодействие с органами государственной регистрации, исключает расходы банка и партнеров на получение закладных из Росреестра и последующую транспортировку к месту их хранения,  а также позволяет сократить время для российских семей на покупку жилья с использованием ипотечного кредита до одного - трех дней и в целом создает условия для снижения ставки по ипотечному креди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ространением закладных в электронном виде упрощается регистрация обременения на квартиру. Заемщику не нужно еще раз самому обращаться в МФЦ, чтобы отдать документы на регистрацию обременения, документы в Росреестр направит банк. А после того как кредит полностью погашен, не требуется получать бумажную закладную, чтобы обременение снять. Нет риска, что закладная будет потеряна и ее придется восстанавливать. Кроме того, станет проще проводить сделки с залоговыми квартира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лектронная закладная защищена от рисков утери и от мошенничества, как со стороны третьих лиц, так и со стороны банков. Электронный формат не только упрощает, но и ускоряет процесс регистрации сделок, а также увеличивает информационную открытость рынка недвижимости и повышает безопасность сделок», - отметил руководитель Управления Росреестра по Курганской области Олег Молчан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Calibri" w:cs="Segoe UI;Segoe U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8:00Z</dcterms:created>
  <dc:creator>Пинегина Екатерина Александровна</dc:creator>
  <dc:description/>
  <dc:language>en-US</dc:language>
  <cp:lastModifiedBy>Пользователь</cp:lastModifiedBy>
  <dcterms:modified xsi:type="dcterms:W3CDTF">2019-11-06T10:48:00Z</dcterms:modified>
  <cp:revision>2</cp:revision>
  <dc:subject/>
  <dc:title/>
</cp:coreProperties>
</file>