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"/>
        <w:jc w:val="center"/>
        <w:rPr/>
      </w:pPr>
      <w:r>
        <w:rPr/>
      </w:r>
    </w:p>
    <w:p>
      <w:pPr>
        <w:pStyle w:val="Normal"/>
        <w:ind w:firstLine="650"/>
        <w:jc w:val="center"/>
        <w:rPr/>
      </w:pPr>
      <w:r>
        <w:rPr/>
      </w:r>
    </w:p>
    <w:p>
      <w:pPr>
        <w:pStyle w:val="Normal"/>
        <w:ind w:firstLine="650"/>
        <w:jc w:val="center"/>
        <w:rPr/>
      </w:pPr>
      <w:r>
        <w:rPr/>
        <w:t>Проверяйте наличие документов</w:t>
      </w:r>
    </w:p>
    <w:p>
      <w:pPr>
        <w:pStyle w:val="Normal"/>
        <w:ind w:firstLine="650"/>
        <w:rPr/>
      </w:pPr>
      <w:r>
        <w:rPr/>
      </w:r>
    </w:p>
    <w:p>
      <w:pPr>
        <w:pStyle w:val="Normal"/>
        <w:ind w:firstLine="650"/>
        <w:rPr/>
      </w:pPr>
      <w:r>
        <w:rPr>
          <w:rFonts w:eastAsia="Times New Roman"/>
          <w:lang w:eastAsia="ru-RU"/>
        </w:rPr>
        <w:t>При владении земельным участком или его использовании, чтобы не стать нарушителями земельного законодательства, гражданам и юридическим лицам рекомендуется в обязательном порядке проверять наличие документов, подтверждающих право владения или пользования земельным участком (в том числе, ранее выданные), а также необходимо принять меры к их регистрации в установленном порядке и регистрации объектов недвижимости, расположенных на них (то есть легализовать свое право на использование участка и объекта капитального строительства на основании имеющихся документов).</w:t>
      </w:r>
    </w:p>
    <w:p>
      <w:pPr>
        <w:pStyle w:val="Normal"/>
        <w:ind w:firstLine="650"/>
        <w:rPr/>
      </w:pPr>
      <w:r>
        <w:rPr>
          <w:rFonts w:eastAsia="Times New Roman"/>
          <w:lang w:eastAsia="ru-RU"/>
        </w:rPr>
        <w:t xml:space="preserve">Для того чтобы быть уверенным, что вами не занят чужой участок земли, необходимо удостовериться, что земельный участок используется в границах, сведения о которых имеются в Едином государственном реестре недвижимости либо правоустанавливающих документах. В случае, если границы участка не установлены в соответствии с требованиями законодательства, рекомендуется провести межевание участка и определить границы, в том числе, на местности. Для этого необходимо обратиться к кадастровому инженеру, реестр которых размещен на официальном сайте Росреестра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rosreestr.ru/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ind w:firstLine="65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веренности в правильном пользовании земельным участком можно запросить выписку из Единого государственного реестра недвижимости, обратившись в офис многофункционального центра. В данной выписке будет отражена площадь используемого участка и сведения о его межева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Fnssproductname">
    <w:name w:val="f_nss_productnam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3:00Z</dcterms:created>
  <dc:creator>danilov</dc:creator>
  <dc:description/>
  <dc:language>en-US</dc:language>
  <cp:lastModifiedBy>Пользователь</cp:lastModifiedBy>
  <cp:lastPrinted>2018-05-29T08:54:00Z</cp:lastPrinted>
  <dcterms:modified xsi:type="dcterms:W3CDTF">2019-11-06T10:43:00Z</dcterms:modified>
  <cp:revision>2</cp:revision>
  <dc:subject/>
  <dc:title/>
</cp:coreProperties>
</file>