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поможет с выбором специалис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Росреестра по Курганской области подготовлен и опубликован рейтинг кадастровых инженеров, осуществляющих  деятельность на территории региона, за 3 квартал 2019 года. Такие сведения размещаются на сайте Росреестр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ежекварталь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рейтинга положен такой важный показатель для оценки эффективности деятельности кадастровых инженеров, как доля принятых решений о приостановлениях и отказах в государственном кадастровом учёте от общего объёма документов, поданных данными специалистами. Это также один из основных критериев, на который необходимо ориентироваться собственнику при выборе кадастрового инженера. Чем меньше в его практике доля приостановлений и отказов в государственном кадастровом учёте, тем, соответственно, выше качество подготовленных документов и уровень его профессионализ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знакомления с рейтингом необходимо зайти на официальный сайт Росреестра, выбрать регион «Курганская область», раздел «Открытая служба»/ «Статистика и аналитик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 постоянной основе на сайте Росреестра в разделе «Электронные услуги и сервисы» во вкладке "Реестр кадастровых инженеров" действует бесплатный сервис, который содержит наиболее полную и актуальную информацию о кадастровом инженере: членство в саморегулируемой организации, продолжительность работы в сфере, адреса и телефоны, вид деятельности (индивидуальный предприниматель или работник юридического лица), количество жалоб на него. Здесь же есть информация о количестве принятых решений о приостановлении/отказе в осуществлении государственного кадастрового учета, а в случае исключения специалиста из реестра - запись, указывающая на аннулирование квалификационного аттест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сервиса позволяют хранить информацию более чем о 100 тыс. кадастровых инженеров, а также осуществлять поиск по заданным критери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35:00Z</dcterms:created>
  <dc:creator>Пинегина Екатерина Александровна</dc:creator>
  <dc:description/>
  <dc:language>en-US</dc:language>
  <cp:lastModifiedBy>Пользователь</cp:lastModifiedBy>
  <dcterms:modified xsi:type="dcterms:W3CDTF">2019-11-06T10:35:00Z</dcterms:modified>
  <cp:revision>2</cp:revision>
  <dc:subject/>
  <dc:title/>
</cp:coreProperties>
</file>