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аяракская сельская Дум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аяракского сельсовет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елозерского райо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урган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3 января 2014 года  №  1-1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с. Баяра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создании дорожного фонда и утверждени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я о муниципальном дорожном фонд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Баяракском  сельсовете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расположенных в границах Баяракского сельсовета, в соответствии с пунктом 5 статьи 179.4 Бюджетного кодекса Российской Федерации, пунктом 5 части 1 статьи 14 Федерального закона от 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става Баяракского сельсовета, Баяракская сельская Дум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РЕШИЛА:</w:t>
        <w:br/>
      </w:r>
      <w:r>
        <w:rPr/>
        <w:br/>
        <w:t xml:space="preserve">      1. </w:t>
      </w:r>
      <w:r>
        <w:rPr>
          <w:rFonts w:cs="Times New Roman CYR" w:ascii="Times New Roman CYR" w:hAnsi="Times New Roman CYR"/>
        </w:rPr>
        <w:t xml:space="preserve">Создать муниципальный дорожный фонд в Баяракском сельсовете с </w:t>
      </w:r>
    </w:p>
    <w:p>
      <w:pPr>
        <w:pStyle w:val="Normal"/>
        <w:autoSpaceDE w:val="false"/>
        <w:spacing w:lineRule="auto" w:line="276"/>
        <w:rPr/>
      </w:pPr>
      <w:r>
        <w:rPr/>
        <w:t xml:space="preserve">1 </w:t>
      </w:r>
      <w:r>
        <w:rPr>
          <w:rFonts w:cs="Times New Roman CYR" w:ascii="Times New Roman CYR" w:hAnsi="Times New Roman CYR"/>
        </w:rPr>
        <w:t xml:space="preserve">января 2014 года. </w:t>
        <w:br/>
      </w:r>
      <w:r>
        <w:rPr/>
        <w:t xml:space="preserve">      2.  </w:t>
      </w:r>
      <w:r>
        <w:rPr>
          <w:rFonts w:cs="Times New Roman CYR" w:ascii="Times New Roman CYR" w:hAnsi="Times New Roman CYR"/>
        </w:rPr>
        <w:t xml:space="preserve">Утвердить Положение о муниципальном дорожном фонде в Баяракском сельсовете согласно приложению к настоящему решен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rFonts w:cs="Times New Roman CYR" w:ascii="Times New Roman CYR" w:hAnsi="Times New Roman CYR"/>
        </w:rPr>
        <w:t>Обнародовать настоящее решение в Баяракской сельской библиотеке и на информационных стендах с.Баярак, д.Березово.</w:t>
      </w:r>
      <w:r>
        <w:rPr/>
        <w:t xml:space="preserve">                                                                                         4. </w:t>
      </w:r>
      <w:r>
        <w:rPr>
          <w:rFonts w:cs="Times New Roman CYR" w:ascii="Times New Roman CYR" w:hAnsi="Times New Roman CYR"/>
        </w:rPr>
        <w:t>Контроль за выполнением настоящего решения возложить на  председателя Баяракской сельской Думы  Светлинского П.С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Баяракского сельсовета </w:t>
        <w:tab/>
        <w:tab/>
        <w:tab/>
        <w:tab/>
        <w:tab/>
        <w:tab/>
        <w:t>П.С.Светлински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540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к решению Баяракской сельской Думы от  23 января 2014 года № 1-1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создании дорожного фонда и   утверждении Положения о дорожном фонде в Баяракском сельсовете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муниципальном дорожном фонд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Баяракском сельсове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       </w:t>
      </w:r>
      <w:r>
        <w:rPr/>
        <w:t xml:space="preserve">1.1. </w:t>
      </w:r>
      <w:r>
        <w:rPr>
          <w:rFonts w:cs="Times New Roman CYR" w:ascii="Times New Roman CYR" w:hAnsi="Times New Roman CYR"/>
        </w:rPr>
        <w:t>Положение о муниципальном дорожном фонде в Баяракском сельсовете</w:t>
      </w:r>
      <w:r>
        <w:rPr>
          <w:lang w:val="en-US"/>
        </w:rPr>
        <w:t> 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далее- Положение) разработано на основании пункта 5 статьи 179.4 Бюджетного кодекса Российской Федерации, пунктом 5 части 1 статьи 14 Федерального закона от 6 октября 2003 года № 131-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Муниципальный дорожный фонд Баяракского сельсовета (далее - дорожный фонд) – часть средств бюджета Баярак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воровым территория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многоквартирных домов расположенных в границах Баяракского сельсовета.</w:t>
        <w:br/>
      </w:r>
      <w:r>
        <w:rPr/>
        <w:t xml:space="preserve">      1.3. </w:t>
      </w:r>
      <w:r>
        <w:rPr>
          <w:rFonts w:cs="Times New Roman CYR" w:ascii="Times New Roman CYR" w:hAnsi="Times New Roman CYR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  <w:br/>
      </w:r>
      <w:r>
        <w:rPr/>
        <w:t xml:space="preserve">      1.4. </w:t>
      </w:r>
      <w:r>
        <w:rPr>
          <w:rFonts w:cs="Times New Roman CYR" w:ascii="Times New Roman CYR" w:hAnsi="Times New Roman CYR"/>
        </w:rPr>
        <w:t>Порядок формирования и использования бюджетных ассигнований дорожного фонда устанавливается решением Баяракской сельской Думы.</w:t>
      </w:r>
    </w:p>
    <w:p>
      <w:pPr>
        <w:pStyle w:val="Normal"/>
        <w:autoSpaceDE w:val="false"/>
        <w:spacing w:before="100" w:after="0"/>
        <w:jc w:val="center"/>
        <w:rPr/>
      </w:pPr>
      <w:r>
        <w:rPr/>
        <w:t xml:space="preserve">   </w:t>
      </w: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Источники образования дорожного фон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</w:r>
      <w:r>
        <w:rPr/>
        <w:t xml:space="preserve">      2.1.</w:t>
      </w:r>
      <w:r>
        <w:rPr>
          <w:rFonts w:cs="Times New Roman CYR" w:ascii="Times New Roman CYR" w:hAnsi="Times New Roman CYR"/>
        </w:rPr>
        <w:t>Объём бюджетных ассигнований дорожного фонда утверждает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ешением Баяракской сельской Думы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  бюджете Баяракского сельсовета  на очередной финансовый год в размере не менее суммы прогнозируемого объёма доходов бюджета Баяракского сельсовета от: 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доходов от использования имущества, входящего в состав автомобильных дорог общего пользования местного значения; 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штрафов за нарушение правил перевозки крупногабаритных и тяжеловесных грузов по автомобильным дорогам общего пользования местного значения;  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передачи в аренду земельных участков, расположенных в полосе отвода  автомобильных дорог общего пользования местного значения; 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очих неналоговых доходов бюджета Баяракского сельсовета (в области использования автомобильных дорог общего пользования местного значения 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существления дорожной деятельности); 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поступлений в виде субсидий из областного бюджета Курганской области на финансово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 xml:space="preserve"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     </w:t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 xml:space="preserve">денежных средств, поступающих в бюджет Баяракского сельсовет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  </w:t>
      </w:r>
    </w:p>
    <w:p>
      <w:pPr>
        <w:pStyle w:val="Normal"/>
        <w:autoSpaceDE w:val="false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денежных средств, внесённых участником конкурса ил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11)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латы по соглашениям об установлении публичных сервитут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 отношени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земельных участков в границах полос отвода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автомобильных дорог общего пользования местного значения в целя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рокладки, переноса, переустройства инженерных коммуникаций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х эксплуатации; </w:t>
      </w:r>
    </w:p>
    <w:p>
      <w:pPr>
        <w:pStyle w:val="Normal"/>
        <w:autoSpaceDE w:val="false"/>
        <w:jc w:val="both"/>
        <w:rPr/>
      </w:pPr>
      <w:r>
        <w:rPr/>
        <w:t xml:space="preserve">12) </w:t>
      </w:r>
      <w:r>
        <w:rPr>
          <w:rFonts w:cs="Times New Roman CYR" w:ascii="Times New Roman CYR" w:hAnsi="Times New Roman CYR"/>
        </w:rPr>
        <w:t xml:space="preserve">платы за оказание услуг по присоединению объектов дорожного сервиса к автомобильным дорогам общего пользования местного значения.  </w:t>
      </w:r>
    </w:p>
    <w:p>
      <w:pPr>
        <w:pStyle w:val="Normal"/>
        <w:autoSpaceDE w:val="false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Объём бюджетных ассигнований дорожного фонда подлежит корректировке в очередном финансовом году с учётом разницы между фактическ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оступившим в отчётно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финансово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году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 прогнозировавшимся при его формировании объёмом указанных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в настоящем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оложении доходов бюджета Баяракского сельсовета.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бюджета Баяракского сельсовета и базового объёма бюджетных ассигнований дорожного фонда на соответствующий финансовый го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Направления расходования средств дорожного фонда</w:t>
      </w:r>
    </w:p>
    <w:p>
      <w:pPr>
        <w:pStyle w:val="Normal"/>
        <w:autoSpaceDE w:val="false"/>
        <w:jc w:val="both"/>
        <w:rPr/>
      </w:pPr>
      <w:r>
        <w:rPr/>
        <w:br/>
        <w:t xml:space="preserve">     3.1. </w:t>
      </w:r>
      <w:r>
        <w:rPr>
          <w:rFonts w:cs="Times New Roman CYR" w:ascii="Times New Roman CYR" w:hAnsi="Times New Roman CYR"/>
        </w:rPr>
        <w:t>Средства дорожного фонда для обеспечения дорожной деятельности в отношении автомобильных дорог общего пользования местного значен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денежные средства направляются н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держание,  ремонт, освещение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улично - дорожной сети общего пользования местного значения и сооружений на них, в том числе автомобильных дорог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щего пользования местного значения и сооружений на них, относящихся к муниципальной собственности; 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 </w:t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 </w:t>
      </w:r>
    </w:p>
    <w:p>
      <w:pPr>
        <w:pStyle w:val="Normal"/>
        <w:autoSpaceDE w:val="false"/>
        <w:jc w:val="both"/>
        <w:rPr/>
      </w:pPr>
      <w:r>
        <w:rPr/>
        <w:t>6)</w:t>
      </w:r>
      <w:r>
        <w:rPr>
          <w:lang w:val="en-US"/>
        </w:rPr>
        <w:t>  </w:t>
      </w:r>
      <w:r>
        <w:rPr/>
        <w:t xml:space="preserve">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тчет об исполнении дорожного фонда</w:t>
      </w:r>
      <w:r>
        <w:rPr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чёт об исполнении бюджетных ассигнований дорожного фонда формируется в составе бюджетной отчётности об исполнении бюджета Баяракского сельсовета и представляется в Баяракскую сельскую Думу 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дновременно с годовым отчётом об исполнении бюджета Баяракского сельсовета и подлежит обязательному обнарод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Контроль за исполнением бюджета дорожного фон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бюджета дорожного фонда осуществляется в порядке, установленном  действующим законодательств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щий специалист Администраци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яракского сельсовета</w:t>
        <w:tab/>
        <w:tab/>
        <w:tab/>
        <w:tab/>
        <w:tab/>
        <w:t>Н.Д.Телепов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3:00Z</dcterms:created>
  <dc:creator>User</dc:creator>
  <dc:description/>
  <cp:keywords/>
  <dc:language>en-US</dc:language>
  <cp:lastModifiedBy>User</cp:lastModifiedBy>
  <cp:lastPrinted>2014-02-04T13:30:00Z</cp:lastPrinted>
  <dcterms:modified xsi:type="dcterms:W3CDTF">2014-02-04T08:32:00Z</dcterms:modified>
  <cp:revision>3</cp:revision>
  <dc:subject/>
  <dc:title/>
</cp:coreProperties>
</file>