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П  И С  О 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дрового резерва и резерва управленческих кадров Белозерского  района на 2016 -2018 годы,</w:t>
      </w:r>
    </w:p>
    <w:p>
      <w:pPr>
        <w:pStyle w:val="Normal"/>
        <w:jc w:val="center"/>
        <w:rPr/>
      </w:pPr>
      <w:r>
        <w:rPr>
          <w:color w:val="000000"/>
        </w:rPr>
        <w:t>утвержденный распоряжением Главы Белозерского района от 29.12.2015г. №195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4"/>
        <w:gridCol w:w="1262"/>
        <w:gridCol w:w="1621"/>
        <w:gridCol w:w="2009"/>
        <w:gridCol w:w="1873"/>
        <w:gridCol w:w="2801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жительства, телеф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кое учебное заведение окончил, в каком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диплом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с как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ия в кадровый резерв, предполагаемая к замещени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а Наталья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овский государственный гуманитарный университет им.М.А.Шолохова, 2008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ика-психоло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ведующий отделением Комплексного центра социального обслуживания населения, с 27.05.2002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г. Главный специалист комиссии по делам несовершеннолетних и защите их пр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томина Лариса Пет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ковский государственный университет экономики, статистики, информатики, 200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хгалтерский учет, анализ и ауди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, заместитель главного бухгалтера финансового отдела Администрации Белозерского района, с 10.12.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чальник сектора учета и отчетности, главный бухгалтер финансового отдела 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а Виктория Владимиро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8г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Белозерское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ГСХА, 2001г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гроном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елозерского районного отдела филиала ФГУ «Россельхозцентр» по Курганской области, с 200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сельского хозяйства и природных ресурсов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земельным отношениям и муниципальному земельному контролю комитета экономики и управления муниципальным имуществом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председателя комитета экономики и управления муниципальным имуществом по земельным отношениям</w:t>
            </w:r>
          </w:p>
        </w:tc>
      </w:tr>
      <w:tr>
        <w:trPr>
          <w:trHeight w:val="2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дярова Анна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7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Белозерско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1999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роном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Администрации Белозерского сельсовета, с 01.05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председателя комитета экономики и управления муниципальным имуществом по земельным отношениям</w:t>
            </w:r>
          </w:p>
        </w:tc>
      </w:tr>
      <w:tr>
        <w:trPr>
          <w:trHeight w:val="2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енко Ирина Михай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Белозерско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2012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хгалтерский учет, анализ и ауди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финансового отдела Администрации Белозерского отдела, с 20.03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г. главный специалист, заместитель главного бухгалтера финансового отдела</w:t>
            </w:r>
          </w:p>
        </w:tc>
      </w:tr>
      <w:tr>
        <w:trPr>
          <w:trHeight w:val="12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ова Татьяна Николае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4 г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Белозерское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2001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хгалтерский учет, анализ и аудит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финансового отдела Администрации Белозерского отдела, с 09.07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ектора учета и отчетности, главный бухгалтер финансового отдела</w:t>
            </w:r>
          </w:p>
        </w:tc>
      </w:tr>
      <w:tr>
        <w:trPr>
          <w:trHeight w:val="1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, заместитель главного бухгалтера финансового отдела</w:t>
            </w:r>
          </w:p>
        </w:tc>
      </w:tr>
      <w:tr>
        <w:trPr>
          <w:trHeight w:val="1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го отдела, начальник бюджетного сектора</w:t>
            </w:r>
          </w:p>
        </w:tc>
      </w:tr>
      <w:tr>
        <w:trPr>
          <w:trHeight w:val="2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ороговорова Наталья Андр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с.Белозерско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2013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хгалтерский учет, анализ и ауди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сектора учета и отчетности, главный бухгалтер  финансового отдела Администрации Белозерского района, с</w:t>
            </w:r>
            <w:r>
              <w:rPr>
                <w:color w:val="000000"/>
                <w:sz w:val="21"/>
                <w:szCs w:val="21"/>
              </w:rPr>
              <w:t xml:space="preserve"> 01.07.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г. Заместитель начальника финансового отдела, начальник бюджетного сектора</w:t>
            </w:r>
          </w:p>
        </w:tc>
      </w:tr>
      <w:tr>
        <w:trPr>
          <w:trHeight w:val="2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мова Анна Алексе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2000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хгалтерский учет и ауди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продажам ААО Сбербанка России, с 04.01.199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г. главный специалист, заместитель главного бухгалтера финансового от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льга Павл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8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,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У, 2011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олог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ст Отдела образования Администрации Белозерского района с 10.10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г. Главный специалист Отдела образования</w:t>
            </w:r>
          </w:p>
        </w:tc>
      </w:tr>
      <w:tr>
        <w:trPr>
          <w:trHeight w:val="11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корытова Галина Юрьевн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4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2007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ухгалтерский учёт, анализ и аудит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отдела сельского хозяйства и природных рес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г. Заместитель начальника финансового отдела, начальник бюджетного сектора</w:t>
            </w:r>
          </w:p>
        </w:tc>
      </w:tr>
      <w:tr>
        <w:trPr>
          <w:trHeight w:val="1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учета и отчетности, главный бухгалтер финансового от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чменева Елена Валерь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 2011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нансы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 креди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УВР МКОУ ДО «Белозерская ДШИ» с 09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5г. Главный специалист, заместитель главного бухгалтера финансового отдела</w:t>
            </w:r>
          </w:p>
        </w:tc>
      </w:tr>
      <w:tr>
        <w:trPr>
          <w:trHeight w:val="1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можирова Ольга Сергее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9 г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Белозерско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ГСХ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НХиГС, 2009г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отех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спруденц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связям с территориями и кадрам отдела административно-организационной работы Администрации Белозерского района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 200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комиссии по делам несовершеннолетних и защите их прав</w:t>
            </w:r>
          </w:p>
        </w:tc>
      </w:tr>
      <w:tr>
        <w:trPr>
          <w:trHeight w:val="16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земельным отношениям и муниципальному земельному контролю комитета экономики и управления муниципальным имуще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ховых Юлия Александро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5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. Белозерское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рганский государственный университет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педагог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Белозерского района, главный  специалист по делопроизводству и работе с обращениями граждан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2.2015 г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USER</dc:creator>
  <dc:description/>
  <cp:keywords/>
  <dc:language>en-US</dc:language>
  <cp:lastModifiedBy>Arm---</cp:lastModifiedBy>
  <cp:lastPrinted>2016-02-05T09:53:00Z</cp:lastPrinted>
  <dcterms:modified xsi:type="dcterms:W3CDTF">2016-02-25T04:03:00Z</dcterms:modified>
  <cp:revision>8</cp:revision>
  <dc:subject/>
  <dc:title>Глава  Белозерского района</dc:title>
</cp:coreProperties>
</file>