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прос отвечает: Ананьева Н.В. – помощник руководителя Управления Росреестра по Курган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Необходима ли нотариальное удостоверение сделки, если предметом сделки является участок (доля) земель сельскохозяйственного назначения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Положения законодательства о нотариальном удостоверении сделки применяются в зависимости от того, является ли предметом сделки земельная доля или доля в праве общей долевой собственности на земельный участок из земель сельскохозяй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1 ситуация, когда нотариальное удостоверение сделки не требует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п. 1 ст. 15 Федерального закона от 24.07.2002 №101-ФЗ           «Об обороте земель сельскохозяйственного назначения» (далее - Закон №101-ФЗ) </w:t>
      </w:r>
      <w:r>
        <w:rPr>
          <w:b/>
          <w:sz w:val="26"/>
          <w:szCs w:val="26"/>
        </w:rPr>
        <w:t>земельная доля</w:t>
      </w:r>
      <w:r>
        <w:rPr>
          <w:sz w:val="26"/>
          <w:szCs w:val="26"/>
        </w:rPr>
        <w:t xml:space="preserve"> - это доля в праве общей собственности (идеальная доля в праве собственности без определения ее местоположения на местности, выраженная  установленным  законодательством  способом)  на земельные участки из земель сельскохозяйственного назначения, возникшем при приватизации сельскохозяйственных угодий до вступления в силу Закона №10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ч. 1 ст. 42 Федерального закона от 13.07.2015                    №218-ФЗ «О государственной регистрации недвижимости» </w:t>
      </w:r>
      <w:r>
        <w:rPr>
          <w:rStyle w:val="Blk"/>
          <w:sz w:val="26"/>
          <w:szCs w:val="26"/>
        </w:rPr>
        <w:t xml:space="preserve">сделки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, подлежат нотариальному удостоверению, </w:t>
      </w:r>
      <w:r>
        <w:rPr>
          <w:rStyle w:val="Blk"/>
          <w:b/>
          <w:sz w:val="26"/>
          <w:szCs w:val="26"/>
        </w:rPr>
        <w:t>за исключением</w:t>
      </w:r>
      <w:r>
        <w:rPr>
          <w:rStyle w:val="Blk"/>
          <w:sz w:val="26"/>
          <w:szCs w:val="26"/>
        </w:rPr>
        <w:t xml:space="preserve"> сделок, связанных с имуществом, составляющим паевой инвестиционный фонд или приобретаемым для включения в состав паевого инвестиционного фонда, </w:t>
      </w:r>
      <w:r>
        <w:rPr>
          <w:rStyle w:val="Blk"/>
          <w:b/>
          <w:sz w:val="26"/>
          <w:szCs w:val="26"/>
        </w:rPr>
        <w:t xml:space="preserve">сделок по отчуждению </w:t>
      </w:r>
      <w:r>
        <w:rPr>
          <w:rStyle w:val="F"/>
          <w:b/>
          <w:sz w:val="26"/>
          <w:szCs w:val="26"/>
        </w:rPr>
        <w:t>земельных</w:t>
      </w:r>
      <w:r>
        <w:rPr>
          <w:rStyle w:val="Blk"/>
          <w:b/>
          <w:sz w:val="26"/>
          <w:szCs w:val="26"/>
        </w:rPr>
        <w:t xml:space="preserve"> </w:t>
      </w:r>
      <w:r>
        <w:rPr>
          <w:rStyle w:val="F"/>
          <w:b/>
          <w:sz w:val="26"/>
          <w:szCs w:val="26"/>
        </w:rPr>
        <w:t>долей</w:t>
      </w:r>
      <w:r>
        <w:rPr>
          <w:rStyle w:val="Blk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2 ситуация, когда требуется нотариальное удостоверение сдел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, если участники долевой собственности в праве общей собственности на земельный участок из земель с/х назначения  воспользовались предусмотренным Законом № 101-ФЗ правом и образовали новый земельный участок в счет принадлежавших им ранее земельных долей, образованный земельный участок также поступает в общую долевую собственность лиц, в счет земельных долей которых он был образован. Соответственно, у данных лиц прекращается право на предусмотренную            ст. 15 Закона №101-ФЗ земельную долю (идеальную долю в праве собственности без определения ее местоположения на местности, выраженную установленным законодательством способом) и возникает доля в праве общей долевой собственности на образованный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последующей продаже, </w:t>
      </w:r>
      <w:r>
        <w:rPr>
          <w:b/>
          <w:sz w:val="26"/>
          <w:szCs w:val="26"/>
        </w:rPr>
        <w:t>предметом договора купли-продажи уже будут являться</w:t>
      </w:r>
      <w:r>
        <w:rPr>
          <w:sz w:val="26"/>
          <w:szCs w:val="26"/>
        </w:rPr>
        <w:t xml:space="preserve"> не земельные доли, а </w:t>
      </w:r>
      <w:r>
        <w:rPr>
          <w:b/>
          <w:sz w:val="26"/>
          <w:szCs w:val="26"/>
        </w:rPr>
        <w:t>доли в праве общей долевой собственности на выделенный в счет земельных долей земельный участок</w:t>
      </w:r>
      <w:r>
        <w:rPr>
          <w:sz w:val="26"/>
          <w:szCs w:val="26"/>
        </w:rPr>
        <w:t>, принадлежащие одному, нескольким или всем участникам долевой собственности.  В данном случае сделка будет подлежать нотариальному удостове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bragina</dc:creator>
  <dc:description/>
  <cp:keywords/>
  <dc:language>en-US</dc:language>
  <cp:lastModifiedBy>Пользователь</cp:lastModifiedBy>
  <cp:lastPrinted>2017-03-06T16:51:00Z</cp:lastPrinted>
  <dcterms:modified xsi:type="dcterms:W3CDTF">2017-09-25T04:13:00Z</dcterms:modified>
  <cp:revision>2</cp:revision>
  <dc:subject/>
  <dc:title>Вислогузову И</dc:title>
</cp:coreProperties>
</file>