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57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правление Росреестра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по Курган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57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57" w:firstLine="709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ind w:left="-1276" w:hanging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 зауральцам бесплатно окажут юридическую помощ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мая 2019 года в честь 74-летия Победы в Великой Отечественной войне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е Федеральной службы государственной регистрации, кадастра и картографии по Курга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одит </w:t>
      </w:r>
      <w:r>
        <w:rPr>
          <w:sz w:val="28"/>
          <w:szCs w:val="28"/>
        </w:rPr>
        <w:t>День оказания бесплатной юридической помощи для граждан</w:t>
      </w:r>
      <w:r>
        <w:rPr>
          <w:b w:val="false"/>
          <w:sz w:val="28"/>
          <w:szCs w:val="28"/>
        </w:rPr>
        <w:t xml:space="preserve">. Мероприятие будет проведено совместно с Филиалом ФГБУ «ФКП Росреестра» по Курганской области,  ГБУ «Многофункциональный центр по предоставлению государственных и муниципальных услуг» по Курганской области, Нотариальной палатой Курганской области, Адвокатской палаты Курганской области. </w:t>
      </w:r>
    </w:p>
    <w:p>
      <w:pPr>
        <w:pStyle w:val="2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13-00 до 15-00 часов на базе Центральной городской библиотеки им. В.В. Маяковского, расположенной по адресу: г. Курган, ул. Пролетарская, 39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 будут организованы прием и консультирование граждан по вопросам государственной регистрации прав на недвижимое имущество и сделок с ним, постановки объектов недвижимости на государственный кадастровый учет, государственного земельного надзора, адвокатуры, нотариата.</w:t>
      </w:r>
    </w:p>
    <w:p>
      <w:pPr>
        <w:pStyle w:val="2"/>
        <w:ind w:right="0" w:firstLine="709"/>
        <w:rPr/>
      </w:pPr>
      <w:r>
        <w:rPr>
          <w:b w:val="false"/>
          <w:sz w:val="28"/>
          <w:szCs w:val="28"/>
        </w:rPr>
        <w:t>На консультацию приглашаются все желающие. Для получения подробной информации относительно конкретной ситуации, специалисты советуют гражданам приносить с собой имеющиеся документы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7" w:firstLine="709"/>
      <w:jc w:val="both"/>
    </w:pPr>
    <w:rPr>
      <w:b/>
      <w:sz w:val="22"/>
      <w:szCs w:val="22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8:00Z</dcterms:created>
  <dc:creator>chernova</dc:creator>
  <dc:description/>
  <dc:language>en-US</dc:language>
  <cp:lastModifiedBy>Пользователь</cp:lastModifiedBy>
  <cp:lastPrinted>2018-04-04T10:04:00Z</cp:lastPrinted>
  <dcterms:modified xsi:type="dcterms:W3CDTF">2019-04-24T09:38:00Z</dcterms:modified>
  <cp:revision>2</cp:revision>
  <dc:subject/>
  <dc:title/>
</cp:coreProperties>
</file>