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участившимися вопросами от граждан, Управление Росреестра по Курганской области </w:t>
      </w:r>
      <w:r>
        <w:rPr>
          <w:b/>
          <w:bCs/>
          <w:sz w:val="28"/>
          <w:szCs w:val="28"/>
        </w:rPr>
        <w:t>обращает внимание</w:t>
      </w:r>
      <w:r>
        <w:rPr>
          <w:sz w:val="28"/>
          <w:szCs w:val="28"/>
        </w:rPr>
        <w:t xml:space="preserve"> на то, что законодатель не обязывает собственников проводить межевание земельных участк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йствующее законодательство </w:t>
      </w:r>
      <w:r>
        <w:rPr>
          <w:b/>
          <w:bCs/>
          <w:sz w:val="28"/>
          <w:szCs w:val="28"/>
        </w:rPr>
        <w:t>не содержит</w:t>
      </w:r>
      <w:r>
        <w:rPr>
          <w:sz w:val="28"/>
          <w:szCs w:val="28"/>
        </w:rPr>
        <w:t xml:space="preserve"> ограничения на совершение сделок с земельными участками, сведения о которых содержатся в Едином государственном реестре недвижимости (далее – ЕГРН), но их границы не установлены, а также какие - либо точные сроки установления границ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месте с тем, Управление Росреестра по Курганской области рекомендует правообладателям земельных участков, не имеющих точных границ, рассмотреть возможность проведения </w:t>
      </w:r>
      <w:r>
        <w:rPr>
          <w:b/>
          <w:bCs/>
          <w:sz w:val="28"/>
          <w:szCs w:val="28"/>
        </w:rPr>
        <w:t>межевания</w:t>
      </w:r>
      <w:r>
        <w:rPr>
          <w:sz w:val="28"/>
          <w:szCs w:val="28"/>
        </w:rPr>
        <w:t>. Процедура эта, бесспорно, нужная. Внесение в Единый государственный реестр сведений о границах избавит владельцев от проблем из-за возможных споров с соседями и с органами публичной власти. Количество обращений в суды по спорам о границах участков становится всё больше. Встречаются и случаи мошенничества, когда продают чужие земельные участки, пользуясь отсутствием сведений об их точном местоположен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ледует помнить: государственная регистрация права в ЕГРН является </w:t>
      </w:r>
      <w:r>
        <w:rPr>
          <w:b/>
          <w:bCs/>
          <w:sz w:val="28"/>
          <w:szCs w:val="28"/>
        </w:rPr>
        <w:t>единственным</w:t>
      </w:r>
      <w:r>
        <w:rPr>
          <w:sz w:val="28"/>
          <w:szCs w:val="28"/>
        </w:rPr>
        <w:t xml:space="preserve"> доказательством существования зарегистрированного права.            Зарегистрированное в Едином реестре право на недвижимое имущество может быть оспорено только в судебном порядк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ю о наличии/отсутствии сведений о границах земельных участков можно получить из общедоступного Интернет-ресурса - </w:t>
      </w:r>
      <w:r>
        <w:rPr>
          <w:b/>
          <w:bCs/>
          <w:sz w:val="28"/>
          <w:szCs w:val="28"/>
        </w:rPr>
        <w:t>публичной кадастровой карты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</w:rPr>
          <w:t>http://pkk5.rosreestr.ru</w:t>
        </w:r>
      </w:hyperlink>
      <w:r>
        <w:rPr>
          <w:sz w:val="28"/>
          <w:szCs w:val="28"/>
        </w:rPr>
        <w:t>). Кроме того, запрос о предоставлении сведений, внесённых в Единый государственный реестр недвижимости, можно подать через любой Многофункциональный центр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поминаем: внесение в Единый государственный реестр сведений о границах является</w:t>
      </w:r>
      <w:r>
        <w:rPr>
          <w:b/>
          <w:bCs/>
          <w:sz w:val="28"/>
          <w:szCs w:val="28"/>
        </w:rPr>
        <w:t xml:space="preserve"> гарантией</w:t>
      </w:r>
      <w:r>
        <w:rPr>
          <w:sz w:val="28"/>
          <w:szCs w:val="28"/>
        </w:rPr>
        <w:t xml:space="preserve"> прав собственников, сводит к минимуму возникновение земельных споров и позволяет правильно начислять налог на имуществ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kk5.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35:00Z</dcterms:created>
  <dc:creator>Юрченко Юрий Игоревич</dc:creator>
  <dc:description/>
  <dc:language>en-US</dc:language>
  <cp:lastModifiedBy>Пользователь</cp:lastModifiedBy>
  <dcterms:modified xsi:type="dcterms:W3CDTF">2019-04-24T09:35:00Z</dcterms:modified>
  <cp:revision>2</cp:revision>
  <dc:subject/>
  <dc:title/>
</cp:coreProperties>
</file>