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ь собственника – устранить выявленные нару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земельного участка на предмет соблюдения земельного законодательства, государственным инспектором выявлено нарушение. В этом случае, собственнику выдается предписание об устранении выявленного нарушения требований земельного законодательства РФ. Что это значит и как действовать собственнику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об устранении выявленных нарушений законодательства является обязательным для исполнения с момента его вручения лицу, в отношении которого оно было вынесено, либо его уполномоченному представителю. При этом контроль за исполнением данного предписания будет осуществляться специалистами управления вплоть до полного устранения нарушения. В случае неисполнения предписания законодательством предусмотрена ответственность в соответствии со ст. 19.5 Кодекса Российской Федерации об административных правонарушениях, которая влечет наложение административного штрафа. Его размер для граждан составляет от 10000 до 20000 рублей, для должностных лиц – от 30000 до 50000 рублей или дисквалификацию на срок до 3-х лет, для юридических лиц – от 100000 до 200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информация о неисполнении предписания об устранении выявленного нарушения направляется в органы местного самоуправления для принятия мер, предусмотренных законодательством РФ, в том числе, обращения в судебные органы для изъятия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34:00Z</dcterms:created>
  <dc:creator>Ivanovea</dc:creator>
  <dc:description/>
  <dc:language>en-US</dc:language>
  <cp:lastModifiedBy>Пользователь</cp:lastModifiedBy>
  <dcterms:modified xsi:type="dcterms:W3CDTF">2019-04-24T09:34:00Z</dcterms:modified>
  <cp:revision>2</cp:revision>
  <dc:subject/>
  <dc:title>Порядок выдачи предписаний об устранении выявленного нарушения требований земельного законодательства РФ</dc:title>
</cp:coreProperties>
</file>