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гараж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оссии давно назрела проблема гаражной недвижимости, точнее оформления прав собственности на нее. По данным ФНС России в Едином государственном реестре юридических лиц (ЕГРЮЛ) содержится информация о почти 37 тыс. юридических лицах, зарегистрированных в качестве гаражных (гаражно-строительных) кооперативов. Зарегистрированных в Росреестре и стоящих на кадастровом учете гаражей числится более 5,6 миллионов. Подсчитать число неоформленных в установленном порядке гаражей весьма сложно, но эксперты предполагают,  что порядка 70% гаражных объектов не поставлено на официальный уч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у владельцев гаражей в основном имеется только  членская книжка и документы  из ГСК. Владельцы таких членских книжек не имеют возможности проводить с ними никаких действий: продавать, покупать, дарить или оставлять в наследство. До сих пор единственным выходом из этой ситуации было обращение в су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послужило причиной разработки Минэкономразвития РФ проекта федерального закона о гаражах и порядке их приобретения.  Его основная цель  – комплексное регулирование вопросов правового статуса и деятельности гаражных и гаражно-строительных кооперативов, а также оформления прав на объекты гаражного назначения. Предполагается, что с принятием закона у граждан, не имеющих документы на гаражи, появится возможность оформить их в собственность и приобрести участок под н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законопроект в Правительство РФ планируется уже в мае 2019 года,  а  ожидаемый срок вступления закона в силу – 2020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онопроект содержит в себе такие основные тезис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агает определение таких понятий, как «индивидуальный гараж», «многоэтажный гараж», «гаражный бокс»,  а также «гаражный кооператив». Понятия «гаражный кооператив», «гаражный потребительский кооператив» и «гаражно-строительный кооператив предлагается считать равнозначным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вляется понятие «некапитальный гараж». Это даст возможность с учетом градостроительных норм предоставлять инвалидам вне очереди места для строительства гаража или стоянки для средств передвижения вблизи их места жительства (согласно закону «О социальной защите инвалидов в Российской Федерации»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механизм предоставления гражданам земельных участков, находящихся в государственной или муниципальной собственности, на которых размещены гаражи, возведенные до введения в действие Градостроительного кодекса. Документ определяет также перечень документов, необходимых для приобретения гражданами, земельных участков, расположенных под такими объектами гаражного назначе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агает определить особенности предоставления земельных участков, находящихся в государственной или муниципальной собственности, на которых расположены многоэтажные гаражи, а также особенности приобретения и использования имущества общего пользования гаражного назна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6:00Z</dcterms:created>
  <dc:creator>Пинегина Екатерина Александровна</dc:creator>
  <dc:description/>
  <dc:language>en-US</dc:language>
  <cp:lastModifiedBy>Пользователь</cp:lastModifiedBy>
  <dcterms:modified xsi:type="dcterms:W3CDTF">2019-04-24T09:36:00Z</dcterms:modified>
  <cp:revision>2</cp:revision>
  <dc:subject/>
  <dc:title/>
</cp:coreProperties>
</file>