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ведении государственных экспертиз землеустроительной документа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муниципальным контрактом от 24.06.2019                  № 0143300006919000403-18072019-05 в период с 30.07.2019 по 30.12.2019 - на территории: микрорайон Черемухово города Кургана, квартал 45:25:110303, 4 микрорайон, 5 микрорайон города Кургана, квартала 45:25:020403, 45:25:020408, в границах улиц Ленина-Гоголя-Пролетарская-Куйбышева города Кургана, Пролетарская-Гоголя-Савельева-Карла-Маркса города Кургана, квартала 45:25:070310, 45:25:070404, Бурова-Петрова-Куйбышева-Орлова-Сибирская, Климова-Сибирская-Бурова-Петрова города Кургана, квартала 45:25:070507, 45:25:070506, будут проводиться комплексные кадастровые работы по определению координат характерных точек местоположения границ объектов недвижимости. Исполнителем данных работ является ООО «Курганский центр кадастра, геодезии и землеустройства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объектов недвижимости, расположенных на территории комплексных кадастровых работ, не вправе препятствовать выполнению этих работ и обязаны обеспечить исполнителю доступ к объектам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next w:val="Heading2"/>
    <w:qFormat/>
    <w:pPr>
      <w:spacing w:lineRule="exact" w:line="240" w:before="0" w:after="160"/>
    </w:pPr>
    <w:rPr>
      <w:b/>
      <w:bCs/>
      <w:i/>
      <w:i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40:00Z</dcterms:created>
  <dc:creator>Batirova</dc:creator>
  <dc:description/>
  <dc:language>en-US</dc:language>
  <cp:lastModifiedBy>Пользователь</cp:lastModifiedBy>
  <cp:lastPrinted>2019-08-05T16:27:00Z</cp:lastPrinted>
  <dcterms:modified xsi:type="dcterms:W3CDTF">2019-08-14T03:40:00Z</dcterms:modified>
  <cp:revision>2</cp:revision>
  <dc:subject/>
  <dc:title>Информация о проведении заседания комиссии по рассмотрению споров о результатах определения кадастровой стоимости</dc:title>
</cp:coreProperties>
</file>