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амовольное занятие земельных участков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просы ответил начальник отдела государственного земельного надзора Управления Росреестра по Курганской области Рыбин Алексей Викторович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Какую ответственность несут садоводы и СНТ (как юридические лица) за самовольное занятие земельных участков? Размер штрафных санкций?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Formattexttopleveltext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прос ответил начальник отдела государственного земельного надзора Управления Росреестра по Курганской области Рыбин Алексей Викторович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вольное занятие земельного участка - одно из правонарушений в сфере земельных отношений, за которое наступает административная ответственность, предусмотренная, статьей 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Санкция</w:t>
      </w:r>
      <w:r>
        <w:rPr>
          <w:color w:val="000000"/>
          <w:sz w:val="26"/>
          <w:szCs w:val="26"/>
        </w:rPr>
        <w:t xml:space="preserve"> рассматриваемой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Visitedconslink"/>
          <w:sz w:val="26"/>
          <w:szCs w:val="26"/>
          <w:shd w:fill="FFFFFF" w:val="clear"/>
        </w:rPr>
        <w:t>статьи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атривает единственно возможный вид наказания - административный штраф, размер которого установлен отдельно для каждой категории субъектов рассматриваемого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определена кадастровая стоимость земельного участка размер административного штра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раждан - от 1 до 1,5 % её значения, но не менее 5000 руб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юридических лиц - от 2 до 3 % её значения, но не менее 100 00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не определена кадастровая стоимость земельного учас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раждан в размере от 5 000 до 10 000 руб;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на юридических лиц - от 100 000 до 200 000 руб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>ецелевое использование земельного учас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юридического лица за нецелевое использование земельного учас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то подразумевает нецелевое использование земельного участка? Какую ответственность несут юридические лица за нецелевое использование земельного участка?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прос отвечает начальник отдела государственного земельного надзора Управления Росреестра по Курганской области Рыбин Алексей Виктор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нецелевым понимают использование участка или его части не по назначению, не в соответствии с видом разрешенного использования и категорией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юридических лиц использование земельного участка не по целевому назначению, в соответствии с ч. 1 ст. 8.8 КоАП РФ, влечет наложение административного штрафа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если определена кадастровая стоимость земельного участка - от 1,5 до 2 % её значения, но не менее 100 000 руб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если кадастровая стоимость не определена от 100 000 до 200 000 руб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еиспользование юридическими лицами земельного участка, предназначенного для жилищного или иного строительства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влечет наложение административного штрафа:</w:t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сли определена кадастровая стоимость земельного участка - от 3 до 5 % кадастровой стоимости земельного участка, но не менее 400 000 руб,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если не определена кадастровая стоимость земельного участка - от 400 000 до 700 0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ует отметить, что федеральным законом от 29.07.2017 № 217-ФЗ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не установлен срок для освоения и использования земельного участка, предназначенного для ведения гражданами садоводства, в отличие от ст. 284 Гражданского кодекса Российской Федерации, предусматривающей изъятие земельных участков, предназначенных для ведения сельского хозяйства либо жилищного и иного строительства, которые не используются в течение трёх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conslink">
    <w:name w:val="visited conslink"/>
    <w:basedOn w:val="Style13"/>
    <w:qFormat/>
    <w:rPr/>
  </w:style>
  <w:style w:type="character" w:styleId="Comment">
    <w:name w:val="comment"/>
    <w:basedOn w:val="Style13"/>
    <w:qFormat/>
    <w:rPr/>
  </w:style>
  <w:style w:type="character" w:styleId="Visited">
    <w:name w:val="visit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5:00Z</dcterms:created>
  <dc:creator>Рыбин</dc:creator>
  <dc:description/>
  <cp:keywords/>
  <dc:language>en-US</dc:language>
  <cp:lastModifiedBy>Ананьева Нина Витальевна</cp:lastModifiedBy>
  <cp:lastPrinted>2016-04-15T13:36:00Z</cp:lastPrinted>
  <dcterms:modified xsi:type="dcterms:W3CDTF">2020-07-23T11:35:00Z</dcterms:modified>
  <cp:revision>7</cp:revision>
  <dc:subject/>
  <dc:title>Губернатору Курганской области Кокорину А</dc:title>
</cp:coreProperties>
</file>