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ее трети муниципальных образований Курганской области имеют узаконенные и оформленные грани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0 года в Единый государственный реестр недвижимости внесены сведения о 338 из 393 муниципальных образований региона,  что составляет 8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показателю Курганская область опережает среднее значение по РФ (58,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функция установления границ между субъектами Российской Федерации, границ муниципальных образований и населенных пунктов возложена на региональные органы власти. На протяжении нескольких лет ведется активная работа в данном направлении, если в 2017 году лишь границы шести муниципалитетов были внесены в ЕГРН, в 2018 году – 90, то в 2019 году ещё 242 муниципальных образования  обрели границ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Дорожной картой" по внедрению целевой модели "Постановка на кадастровый учет земельных участков и объектов недвижимого имущества" предусмотрено, что к концу 2019 года доля границ муниципальных образований, внесенных в ЕГРН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ть 85%.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удалось даже превысить данный показатель и, думаю, что  в 2020 году есть большая вероятность, что мы  закончим работу по внесению границ муниципальных образований в ЕГР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", - отмечает Наталия Жинжер, начальник отдела землеустройства, мониторинга земель, геодезии и картографии Управления Росреестра по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границ муниципалитетов и наличие данных об этом в Едином государственном реестре недвижимости позволит, например, предотвратить споры о правах между различными землепользователями. Кроме того, межевание земельных участков и их постановка на кадастровый учет внесут существенный вклад в развитие системы налогообложения Курган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8:00Z</dcterms:created>
  <dc:creator>Пинегина Екатерина Александровна</dc:creator>
  <dc:description/>
  <dc:language>en-US</dc:language>
  <cp:lastModifiedBy>Пользователь</cp:lastModifiedBy>
  <cp:lastPrinted>2020-01-27T14:53:00Z</cp:lastPrinted>
  <dcterms:modified xsi:type="dcterms:W3CDTF">2020-02-03T03:28:00Z</dcterms:modified>
  <cp:revision>2</cp:revision>
  <dc:subject/>
  <dc:title/>
</cp:coreProperties>
</file>