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 w:before="480" w:after="0"/>
        <w:ind w:left="20" w:right="40" w:firstLine="6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наследства без нотариуса</w:t>
      </w:r>
    </w:p>
    <w:p>
      <w:pPr>
        <w:pStyle w:val="Normal"/>
        <w:spacing w:lineRule="exact" w:line="353" w:before="480" w:after="0"/>
        <w:ind w:left="20" w:right="4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мерти мамы мы с сестрой получили в наследство квартиру, нотариус выдал Свидетельство о праве на наследство, где указано, что каждой из нас принадлежит по ½ доли. Но мы с сестрой договорились, что она имеет право на большую часть квартиры, поскольку долго ухаживала за мамой. Можем ли мы без обращения к нотариусу самостоятельно переоформить доли?</w:t>
      </w:r>
    </w:p>
    <w:p>
      <w:pPr>
        <w:pStyle w:val="Normal"/>
        <w:spacing w:lineRule="exact" w:line="353" w:before="480" w:after="0"/>
        <w:ind w:left="20" w:right="4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начальник отдела правового обеспечения Управления Росреестра по Курганской области Ксения Береженцева</w:t>
      </w:r>
    </w:p>
    <w:p>
      <w:pPr>
        <w:pStyle w:val="Normal"/>
        <w:spacing w:lineRule="exact" w:line="353" w:before="480" w:after="0"/>
        <w:ind w:left="20" w:right="4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вы вправе так поступить. Государственная регистрация права собственности на жилое помещение на основании соглашения о разделе наследственного имущества возможна в простой письменной форме.</w:t>
      </w:r>
    </w:p>
    <w:p>
      <w:pPr>
        <w:pStyle w:val="Normal"/>
        <w:spacing w:lineRule="exact" w:line="353" w:before="0" w:after="0"/>
        <w:ind w:left="20" w:right="4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1 статьи 1165 Гражданского Кодекса Российской Федерации (далее - ГК) наследственное имущество, которое находится в общей долевой собственности двух или нескольких наследников, может быть разделено по соглашению между ними.</w:t>
      </w:r>
    </w:p>
    <w:p>
      <w:pPr>
        <w:pStyle w:val="Normal"/>
        <w:spacing w:lineRule="exact" w:line="353" w:before="0" w:after="0"/>
        <w:ind w:left="20" w:right="4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глашению о разделе наследства применяются правила ГК о форме сделок и форме договоров, пунктом 2 статьи 1165 ГК установлено, что соглашение о разделе наследства, в состав которого входит недвижимое имущество, в том числе соглашение о выделении из наследства доли одного или нескольких наследников, может быть заключено наследниками после выдачи им свидетельства о праве на наследство.</w:t>
      </w:r>
    </w:p>
    <w:p>
      <w:pPr>
        <w:pStyle w:val="Normal"/>
        <w:spacing w:lineRule="exact" w:line="353" w:before="0" w:after="0"/>
        <w:ind w:left="20" w:right="4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регистрация прав наследников на недвижимое имущество, в отношении которого заключено соглашение о разделе наследства, осуществляется на основании соглашения о разделе наследства и ранее выданного свидетельства о праве на наследство, а в случае, когда государственная регистрация прав наследников на недвижимое имущество была осуществлена до заключения ими соглашения о разделе наследства, на основании соглашения о разделе наследства.</w:t>
      </w:r>
    </w:p>
    <w:p>
      <w:pPr>
        <w:pStyle w:val="Normal"/>
        <w:spacing w:lineRule="exact" w:line="353" w:before="0" w:after="0"/>
        <w:ind w:left="20" w:right="40"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е законодательство Российской Федерации не предусматривает обязательной нотариальной формы соглашения о разделе наследственного имущества.</w:t>
      </w:r>
    </w:p>
    <w:p>
      <w:pPr>
        <w:pStyle w:val="Normal"/>
        <w:spacing w:lineRule="exact" w:line="353" w:before="0" w:after="420"/>
        <w:ind w:left="20" w:right="40"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огичной позиции придерживаются Минэкономразвития России, Росреестр, Минюст России, Федеральная нотариальная палата, Минфин России.</w:t>
      </w:r>
    </w:p>
    <w:sectPr>
      <w:type w:val="nextPage"/>
      <w:pgSz w:w="11906" w:h="16838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29:00Z</dcterms:created>
  <dc:creator>Рогова Анна Петровна</dc:creator>
  <dc:description/>
  <dc:language>en-US</dc:language>
  <cp:lastModifiedBy>Пользователь</cp:lastModifiedBy>
  <cp:lastPrinted>2020-01-28T16:05:00Z</cp:lastPrinted>
  <dcterms:modified xsi:type="dcterms:W3CDTF">2020-02-03T03:29:00Z</dcterms:modified>
  <cp:revision>2</cp:revision>
  <dc:subject/>
  <dc:title/>
</cp:coreProperties>
</file>