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Внимание! Мошенники!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Курганцев фиктивно арестовывают имущество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урганском Росреестре зафиксировано увеличение числа заявителей, желающих узнать о наличии арестов и ограничений на их имущество. Связано это с массовой рассылкой сообщений на мобильные номера граждан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SMS говорится, что на их имущество наложен арест. Для получения более подробной информации абоненту предлагается перейти по указанной в тексте сообщения ссылке, содержание которой может оказаться вредоносным и вести к распространению вирусных програм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имание! Рассылка сообщений ведется с федеральных номеров мобильной связи, принадлежащих частным лицам! Ни Росреестр, ни Служба судебных приставов к данной активности отношения не имеют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Росреестре напоминают, что получить достоверную информацию о наличии или отсутствии зарегистрированных прав, ограничений или обременений прав на объект недвижимости, можно воспользовавшись бесплатным сервисом «предоставление справочной информации об объектах недвижимости в режиме online» на портале rosreest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creasetext">
    <w:name w:val="increase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1:00Z</dcterms:created>
  <dc:creator>chernova</dc:creator>
  <dc:description/>
  <cp:keywords/>
  <dc:language>en-US</dc:language>
  <cp:lastModifiedBy>Пользователь</cp:lastModifiedBy>
  <dcterms:modified xsi:type="dcterms:W3CDTF">2016-10-27T09:15:00Z</dcterms:modified>
  <cp:revision>3</cp:revision>
  <dc:subject/>
  <dc:title>Внимание</dc:title>
</cp:coreProperties>
</file>