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брый день. Я пенсионер, хочу впоследствии завещать свой участок в Белозерском районе внуку. Но в Росреестре нет данных о том, что я собственник, хотя владею им больше 20 лет. Как узаконить мои права на эту землю? С чего начать и где подать документы?</w:t>
      </w:r>
    </w:p>
    <w:p>
      <w:pPr>
        <w:pStyle w:val="Normal"/>
        <w:tabs>
          <w:tab w:val="clear" w:pos="720"/>
          <w:tab w:val="left" w:pos="5240" w:leader="none"/>
        </w:tabs>
        <w:ind w:firstLine="709"/>
        <w:jc w:val="both"/>
        <w:rPr/>
      </w:pPr>
      <w:r>
        <w:rPr>
          <w:sz w:val="28"/>
          <w:szCs w:val="28"/>
        </w:rPr>
        <w:t>Комментирует Начальник Белозерского отдела Росреестра по Курганской области Е.В. Мошкина</w:t>
      </w:r>
    </w:p>
    <w:p>
      <w:pPr>
        <w:pStyle w:val="Normal"/>
        <w:tabs>
          <w:tab w:val="clear" w:pos="720"/>
          <w:tab w:val="left" w:pos="5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вершения сделок с объектом недвижимости, необходимо чтобы право собственности на него было зарегистрировано в Едином государственном реестре прав, который ведется с 1998 года. Если, как в Вашем случае, право собственности на недвижимость возникло </w:t>
      </w:r>
      <w:r>
        <w:rPr>
          <w:b/>
          <w:sz w:val="28"/>
          <w:szCs w:val="28"/>
        </w:rPr>
        <w:t xml:space="preserve">до </w:t>
      </w:r>
      <w:r>
        <w:rPr>
          <w:sz w:val="28"/>
          <w:szCs w:val="28"/>
        </w:rPr>
        <w:t xml:space="preserve">1998 года, то для проведения государственной регистрации прав в МФЦ, офисы приема-выдачи документов которого расположены в любом районе Курганской области, необходимо предоставить следующие документы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окумент, удостоверяющий личность заявителя (Ваш </w:t>
      </w:r>
      <w:r>
        <w:rPr>
          <w:rStyle w:val="StrongEmphasis"/>
          <w:b w:val="false"/>
          <w:sz w:val="28"/>
          <w:szCs w:val="28"/>
        </w:rPr>
        <w:t>паспорт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уплате </w:t>
      </w:r>
      <w:r>
        <w:rPr>
          <w:rStyle w:val="StrongEmphasis"/>
          <w:b w:val="false"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 xml:space="preserve">для уплаты госпошлины специалисты МФЦ выдадут Вам готовые квитанции, по которым необходимо провести оплату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окументы, подтверждающие наличие права на объект недвижимости, с отметкой о государственной регистрации права в ранее установленном законом порядке (до 1998 года), которыми могут быть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говор купли-продажи, мены, дарения, ренты, безвозмездной передачи (приватизации)</w:t>
      </w:r>
      <w:r>
        <w:rPr>
          <w:sz w:val="28"/>
          <w:szCs w:val="28"/>
        </w:rPr>
        <w:t xml:space="preserve"> и др.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видетельство о праве на наследство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вшее в законную силу </w:t>
      </w:r>
      <w:r>
        <w:rPr>
          <w:rStyle w:val="StrongEmphasis"/>
          <w:b w:val="false"/>
          <w:sz w:val="28"/>
          <w:szCs w:val="28"/>
        </w:rPr>
        <w:t>судебное решени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правка о полном внесении паевого взноса</w:t>
      </w:r>
      <w:r>
        <w:rPr>
          <w:sz w:val="28"/>
          <w:szCs w:val="28"/>
        </w:rPr>
        <w:t xml:space="preserve"> членом жилищного, жилищно-строительного или жилищно-накопительного кооператива установленной формы, подписанная руководителем кооператива и главным бухгалтером – если объект – жилое помещение в ЖСК, ЖК, ЖНК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шение соответствующего Совета народных депутатов или главы местной администрации о предоставлении земельного участка на праве собственности</w:t>
      </w:r>
      <w:r>
        <w:rPr>
          <w:sz w:val="28"/>
          <w:szCs w:val="28"/>
        </w:rPr>
        <w:t>, постоянного (бессрочного) пользования либо пожизненного наследуемого владения – если объект – земельный участок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шение уполномоченного органа об утверждении акта государственной приемочной комиссии о приемке в эксплуатацию законченного строительством объекта</w:t>
      </w:r>
      <w:r>
        <w:rPr>
          <w:sz w:val="28"/>
          <w:szCs w:val="28"/>
        </w:rPr>
        <w:t xml:space="preserve"> (приказ, постановление и др.) с приложением вышеуказанного акта – если объект – жилой дом или прочее здание, соору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</w:t>
        <w:tab/>
        <w:t>Нотариальная доверенность,</w:t>
      </w:r>
      <w:r>
        <w:rPr>
          <w:sz w:val="28"/>
          <w:szCs w:val="28"/>
        </w:rPr>
        <w:t xml:space="preserve"> подтверждающая полномочия Вашего представителя (если подачу документов Вы будете осуществлять не самостоятельно, а через доверенное лиц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ельно сообщаем, что объект недвижимости при регистрации права собственности, должен быть учтен в Государственном кадастре недвижимости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67" w:leader="none"/>
        <w:tab w:val="right" w:pos="936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Blk">
    <w:name w:val="blk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00" w:after="100"/>
      <w:ind w:left="5400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3667" w:leader="none"/>
        <w:tab w:val="right" w:pos="9360" w:leader="none"/>
      </w:tabs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ind w:right="-99"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right="-1050" w:firstLine="709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rial">
    <w:name w:val="Обычный + Arial"/>
    <w:basedOn w:val="Normal"/>
    <w:qFormat/>
    <w:pPr>
      <w:autoSpaceDE w:val="false"/>
      <w:ind w:firstLine="709"/>
      <w:jc w:val="both"/>
    </w:pPr>
    <w:rPr>
      <w:rFonts w:ascii="Arial" w:hAnsi="Arial" w:cs="Arial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27:00Z</dcterms:created>
  <dc:creator>Kudrjavcev</dc:creator>
  <dc:description/>
  <cp:keywords/>
  <dc:language>en-US</dc:language>
  <cp:lastModifiedBy>Пользователь</cp:lastModifiedBy>
  <cp:lastPrinted>2016-08-10T08:54:00Z</cp:lastPrinted>
  <dcterms:modified xsi:type="dcterms:W3CDTF">2016-08-10T08:27:00Z</dcterms:modified>
  <cp:revision>2</cp:revision>
  <dc:subject/>
  <dc:title>           </dc:title>
</cp:coreProperties>
</file>