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взаимодействия Росреестра с органами муниципального земельного контроля в Курга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отношения, как особая сфера экономических отношений общества возникающих между людьми, в распоряжении, владении и пользовании землей, характеризуются неуклонным ростом числа собственников, увеличением количества участников и расширением круга правовых действий, совершаемых с земельными участками. Земля рассматривается как объект недвижимости и одновременно как природный ресурс, как объект хозяйствования, в ряде случаев как основное средств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государственной регистрации, кадастра и картографии по Курганской области (далее - Управление) с весны 2012 года работает над активизацией муниципального земельного контроля (далее - МЗК). С целью пополнения бюджетов муниципальных образований путём поступления земельного налога, арендных платежей на территории Курганской области, а также реализации своих полномочий в соответствии с Федеральным законом от 06.10.2003 № 131-ФЗ «Об общих принципах организации местного самоуправления в Российской Федерации» специалисты, осуществляющие функции МЗК, проводят проверки соблюдения земельного законодательства, в результате которых устанавливают наличие или отсутствие нарушений в указанной сфер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кущий момент Управлением заключено с муниципальными образованиями 287 соглашений о взаимодействии и оказании методической помощи при осуществлении МЗК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настоящее время в Курганской области назначено 75 уполномоченных лиц, осуществляющих МЗК (в 2016 - 81, 2015 - 89, 2014 - 140, 2013 - 137, 2012 - 89). По итогам восьми месяцев 2017 года органами муниципального земельного контроля в Управление представлено 768 материалов о нарушениях земельного законодательства (131,5% к АППГ), по этим материалам привлечено к административной ответственности, либо объявлено устное замечание </w:t>
      </w:r>
      <w:r>
        <w:rPr>
          <w:vanish/>
          <w:sz w:val="28"/>
          <w:szCs w:val="28"/>
        </w:rPr>
        <w:t xml:space="preserve"> </w:t>
      </w:r>
      <w:r>
        <w:rPr>
          <w:sz w:val="28"/>
          <w:szCs w:val="28"/>
        </w:rPr>
        <w:t xml:space="preserve">- 162 лицам (80,2% к АППГ),  наложено административных  штрафов на сумму 755 тыс. руб. (108,5% к АППГ), взыскано 617,45 тыс. руб. (129,7% к АППГ). </w:t>
      </w:r>
    </w:p>
    <w:p>
      <w:pPr>
        <w:pStyle w:val="Style24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нению Управления с высокой нагрузкой работают специалисты муниципального земельного контроля в Макушинском, Половинском, Варгашинском, Каргапольском, Мишкинском районах. Положительная динамика наблюдается в городе Кургане, Кетовском, Куртамышском, Далматовском, Катайском, Шатровском и Петуховском районах. Несомненно, основная заслуга в налаживании работы по данному направлению принадлежит специалистам Управления.</w:t>
      </w:r>
    </w:p>
    <w:p>
      <w:pPr>
        <w:pStyle w:val="Style24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полагаем необходимым отметить, что в ряде районов Курганской области имеются проблемы организации осуществления контрольно – надзорных полномочий, специалисты муниципального земельного контроля которых работают в недостаточных объемах для получения положительных результатов. Территориальные отделы, проделали большую работу по информированию органов местного самоуправления о порядке осуществления контрольных функций через средства массовой информации и при проведении рабочих встреч. Но, не смотря на это, многие муниципальные образования так и не начали работать с достаточной нагрузк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а практика Варгашинского района, самой оптимальной схемой организации МЗК, в настоящее время, является передача полномочий по осуществлению контрольных функций из сельских муниципальных образований - в администрации районов. В этом случае МЗК финансируется за счет межбюджетных трансфертов, передаваемых из бюджетов сельских поселений в бюджет района на основании соглашений между органами местного самоуправления поселений района и администрацией района о передаче части полномочий по осуществлению земельного контроля за использованием земель поселений. Это позволяет районным администрациям принимать в свой штат сотрудников, основной обязанностью которых является проведение проверок на территории всего района. Данная практика доводится сотрудниками Управления до глав муниципальных образований при проведении рабочих встреч и совместных совещаний. Кроме того, такая схема реализации полномочий в сфере МЗК повышает эффективность работы специалистов органов местного самоуправ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от 13.02.2017 Росреестра № Р/0024 «Об оценке эффективности и результативности деятельности территориальных органов Росреестра» введен показатель, отражающий эффективность взаимодействия ТО Росреестра с органами муниципального земельного контроля. В августе 2017 года такой показатель равен коэффициенту 14,2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считаем что, в Курганской области работа органов местного самоуправления по МЗК развивается, наблюдается положительная динамика. Но процесс по области происходит неравномерно, а нивелирование показателей, путем повышения данных отстающих - резерв в развитии МЗ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государ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надзора                                                                                А.В. Ры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Заместитель руководителя Управления                                          А.А. Артю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sz w:val="28"/>
      <w:szCs w:val="20"/>
      <w:lang w:val="en-US"/>
    </w:rPr>
  </w:style>
  <w:style w:type="paragraph" w:styleId="Style18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sz w:val="2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16:00Z</dcterms:created>
  <dc:creator>Рыбин Алексей</dc:creator>
  <dc:description/>
  <cp:keywords/>
  <dc:language>en-US</dc:language>
  <cp:lastModifiedBy>Пользователь</cp:lastModifiedBy>
  <cp:lastPrinted>2017-09-11T09:50:00Z</cp:lastPrinted>
  <dcterms:modified xsi:type="dcterms:W3CDTF">2017-09-25T04:16:00Z</dcterms:modified>
  <cp:revision>2</cp:revision>
  <dc:subject/>
  <dc:title>Земельные отношения как особая сфера экономических отношений общества, возникающих между людьми, в распоряжении, владении и по</dc:title>
</cp:coreProperties>
</file>