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МЕШАТЕЛЬСТВА РОСРЕЕСТРА В КУРГАНСКОЙ ОБЛАСТИ УСТРАНЕНО БОЛЕЕ ТЫСЯЧИ НАРУШЕНИЙ ЗЕМЕЛЬНОГО ЗАКОНОДАТЕЛЬСТВ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-августе 2019 года государственные инспекторы по использованию и охране земель Управления Росреестра по Курганской области пров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53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ения физическими и юридическими лицами земельного законодательства в регионе, в ходе которых выявили и зафиксиров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81 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750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пис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(представлений) об устранении причин и условий, способствующих совершению административного правонарушения, более тысячи из них исполнены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административной ответственности привлечено </w:t>
      </w:r>
      <w:r>
        <w:rPr>
          <w:rFonts w:cs="Times New Roman" w:ascii="Times New Roman" w:hAnsi="Times New Roman"/>
          <w:b/>
          <w:iCs/>
          <w:sz w:val="28"/>
          <w:szCs w:val="28"/>
        </w:rPr>
        <w:t>217 наруши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. Всего должностными лицами Управления и судами за 8 месяцев 2019 года наложено штрафов на сумму превышающую </w:t>
      </w:r>
      <w:r>
        <w:rPr>
          <w:rFonts w:cs="Times New Roman" w:ascii="Times New Roman" w:hAnsi="Times New Roman"/>
          <w:b/>
          <w:iCs/>
          <w:sz w:val="28"/>
          <w:szCs w:val="28"/>
        </w:rPr>
        <w:t>1,6 млн.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бле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часто специалисты сталкивались со следующими нарушениями, допускаемыми собственниками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Более </w:t>
      </w:r>
      <w:r>
        <w:rPr>
          <w:rFonts w:cs="Times New Roman" w:ascii="Times New Roman" w:hAnsi="Times New Roman"/>
          <w:b/>
          <w:sz w:val="28"/>
          <w:szCs w:val="28"/>
        </w:rPr>
        <w:t>52,5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ривлеченных к административной ответственности совершили именно это правонарушение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астую указанное нарушение совершается в ходе изменения фактических границ земельного участка, в результате которого увеличивается площадь участка за счет смежных земельных участков или земель, государственная собственность на которые не разграничен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е допустить подобные нарушения необходимо удостовериться, что границы используемого земельного участка соответствуют сведениям, содержащимся в едином государственном реестре недвижимости (далее - ЕГРН), особенно при строительстве объектов капитального строительства и ограждения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firstLine="567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(ч.ч. 25 и 26 ст.19.5 КоАП РФ) к ответственности привлечено </w:t>
      </w:r>
      <w:r>
        <w:rPr>
          <w:rFonts w:cs="Times New Roman" w:ascii="Times New Roman" w:hAnsi="Times New Roman"/>
          <w:b/>
          <w:iCs/>
          <w:sz w:val="28"/>
          <w:szCs w:val="28"/>
        </w:rPr>
        <w:t>90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рушител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что составляет </w:t>
      </w:r>
      <w:r>
        <w:rPr>
          <w:rFonts w:cs="Times New Roman" w:ascii="Times New Roman" w:hAnsi="Times New Roman"/>
          <w:b/>
          <w:iCs/>
          <w:sz w:val="28"/>
          <w:szCs w:val="28"/>
        </w:rPr>
        <w:t>41,5%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общего количества привлеченных к административной ответстве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 Ответственность за правонарушение установлена ч. 3 ст. 8.8 КоАП РФ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того, в силу ст. 284 Гражданского кодекса Российской Федерации земельный участок может быть изъят у собственника в случаях,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, если более длительный срок не установлен законо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щения подобной ситуации Росреестр рекомендует своевременно приступать к использованию земельного участк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. Ответственность за правонарушение установлена ч. 1 ст. 8.8 КоАП РФ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збежание подобных нарушений необходимо тщательно изучить правоустанавливающие документы на земельный участок, в частности категорию земель и вид разрешенного использования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4:00Z</dcterms:created>
  <dc:creator>PineginaEA</dc:creator>
  <dc:description/>
  <dc:language>en-US</dc:language>
  <cp:lastModifiedBy>Пользователь</cp:lastModifiedBy>
  <cp:lastPrinted>2018-12-13T11:38:00Z</cp:lastPrinted>
  <dcterms:modified xsi:type="dcterms:W3CDTF">2019-09-13T08:24:00Z</dcterms:modified>
  <cp:revision>2</cp:revision>
  <dc:subject/>
  <dc:title/>
</cp:coreProperties>
</file>