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Не покидая родные места… </w:t>
      </w:r>
    </w:p>
    <w:p>
      <w:pPr>
        <w:pStyle w:val="Style16"/>
        <w:spacing w:before="0" w:after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 xml:space="preserve">Экстерриториальный принцип – это возможность обращаться за регистрацией прав и кадастровым учетом в офис приема-выдачи документов безотносительно места расположения объекта недвижимости. Такая возможность предусмотрена новым  </w:t>
      </w:r>
      <w:r>
        <w:rPr>
          <w:sz w:val="22"/>
          <w:szCs w:val="26"/>
        </w:rPr>
        <w:t>Федеральным законом от 13.07.2015 № 218-ФЗ «О государственной регистрации недвижимости».</w:t>
      </w:r>
    </w:p>
    <w:p>
      <w:pPr>
        <w:pStyle w:val="Style16"/>
        <w:spacing w:before="0" w:after="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 xml:space="preserve">Теперь сдавать документы на регистрацию прав своей недвижимости можно в любом пункте приема-выдачи документов Кадастровой палаты – и не важно, где находиться ваш объект. Например, если ваша квартира расположена в г.Омске, а Вы живете в г.Кургане, Вам  нет необходимости ехать в г.Омск,  чтобы сдать документы на регистрацию своего права собственности, а нужно просто обратиться в любой (по месту Вашего нахождения) пункт приема и выдачи документов Кадастровой палаты. </w:t>
      </w:r>
    </w:p>
    <w:p>
      <w:pPr>
        <w:pStyle w:val="Style16"/>
        <w:spacing w:before="0" w:after="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 xml:space="preserve">Документы принимаются от заявителя в бумажном виде (в том пункте, который Вам удобен) и формируются их электронные образы, которые подписываются электронной цифровой подписью государственного регистратора.  Регистратор, проводит  предварительную проверку документов – это делается, для того, чтобы избежать возврата документов заявителю без их рассмотрения.  </w:t>
      </w:r>
    </w:p>
    <w:p>
      <w:pPr>
        <w:pStyle w:val="Style16"/>
        <w:spacing w:before="0" w:after="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Проведение регистрации по экстерриториальному принципу подтверждается   выпиской из Единого государственного реестра недвижимости, которая содержит информацию о государственном регистраторе, который зарегистрировал Ваше право, и заверяется электронной цифровой подписью регистратора, который находиться в территориальном органе Росреестра по месту сдачи Вами документов,  он же и проставляет регистрационную надпись на документах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В соответствии с 218-ФЗ на сайте Росреестра работают сервисы «Личный кабинет правообладателя» и «Личный кабинет кадастрового инженера», которые предоставляют актуальную информацию из ЕГРН об объекте недвижимости. Также на сайте открыт доступ к сервисам, которые позволяют получать информацию: «Проверка исполнения запроса» (статус учетно-регистрационной процедуры), «Проверка электронного документа» (печатное представление выписки и проверка корректности электронной цифровой подписи),   открыт доступ к сервисам: «Справочная информация об объекте недвижимости в режиме о</w:t>
      </w:r>
      <w:r>
        <w:rPr>
          <w:sz w:val="22"/>
          <w:szCs w:val="20"/>
          <w:lang w:val="en-US"/>
        </w:rPr>
        <w:t>nline</w:t>
      </w:r>
      <w:r>
        <w:rPr>
          <w:sz w:val="22"/>
          <w:szCs w:val="20"/>
        </w:rPr>
        <w:t xml:space="preserve">», что позволяет оперативно получать актуальную информацию из ЕГРН об объекте недвижимости. С помощью сервиса заявитель может узнать о размерах и нахождении объекта, наличии или отсутствии зарегистрированных прав, их ограничений и обременений. Кроме того, с его помощью интересующий объект можно найти по кадастровому или условному номеру, а также по адресу или номеру права, «Офисы и приемные. Предварительная запись и прием» предоставляет заявителю возможность заранее спланировать визит для получения услуг Росреестра. </w:t>
      </w:r>
    </w:p>
    <w:p>
      <w:pPr>
        <w:pStyle w:val="Style16"/>
        <w:spacing w:before="0" w:after="0"/>
        <w:jc w:val="both"/>
        <w:rPr>
          <w:sz w:val="22"/>
          <w:szCs w:val="26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В Управление Росреестра по Курганской области по экстерриториальному принципу, на сегодняшний день обратилось 10 заявителей, желающих зарегистрировать свое право на объекты недвижимости расположенные начиная от Дальнего Востока и заканчивая центральными областями России.</w:t>
      </w:r>
    </w:p>
    <w:p>
      <w:pPr>
        <w:pStyle w:val="Style16"/>
        <w:spacing w:before="0" w:after="0"/>
        <w:jc w:val="both"/>
        <w:rPr>
          <w:sz w:val="22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Кроме того, если  вдруг у заявителя не будет времени забрать готовые документы после регистрации права собственности, то можно будет воспользоваться услугами «курьерской доставки» (обращаем внимание, что услуга платная), </w:t>
      </w:r>
      <w:r>
        <w:rPr>
          <w:sz w:val="22"/>
          <w:szCs w:val="20"/>
        </w:rPr>
        <w:t xml:space="preserve"> чтобы ей воспользоваться, необходимо в момент подачи документов сделать в заявлении специальную отметку. В этом случае готовые документы доставят владельцу недвижимости в удобное для него место и время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ейчас процесс оформление недвижимости стало еще более доступным для всех заявителей. </w:t>
      </w:r>
    </w:p>
    <w:sectPr>
      <w:headerReference w:type="default" r:id="rId2"/>
      <w:type w:val="nextPage"/>
      <w:pgSz w:w="11906" w:h="16838"/>
      <w:pgMar w:left="113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14350</wp:posOffset>
          </wp:positionH>
          <wp:positionV relativeFrom="margin">
            <wp:posOffset>-546100</wp:posOffset>
          </wp:positionV>
          <wp:extent cx="7162800" cy="10294620"/>
          <wp:effectExtent l="0" t="0" r="0" b="0"/>
          <wp:wrapNone/>
          <wp:docPr id="1" name="WordPictureWatermark1627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7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29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1:00Z</dcterms:created>
  <dc:creator>krasilov</dc:creator>
  <dc:description/>
  <cp:keywords/>
  <dc:language>en-US</dc:language>
  <cp:lastModifiedBy>Пользователь</cp:lastModifiedBy>
  <cp:lastPrinted>2017-01-30T11:29:00Z</cp:lastPrinted>
  <dcterms:modified xsi:type="dcterms:W3CDTF">2017-02-14T02:11:00Z</dcterms:modified>
  <cp:revision>2</cp:revision>
  <dc:subject/>
  <dc:title>Не покидая родные места… </dc:title>
</cp:coreProperties>
</file>