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Cs/>
        </w:rPr>
      </w:pPr>
      <w:r>
        <w:rPr>
          <w:bCs/>
        </w:rPr>
        <w:t>Сведения</w:t>
      </w:r>
    </w:p>
    <w:p>
      <w:pPr>
        <w:pStyle w:val="Style16"/>
        <w:spacing w:before="0" w:after="0"/>
        <w:ind w:firstLine="720"/>
        <w:jc w:val="center"/>
        <w:rPr>
          <w:bCs/>
        </w:rPr>
      </w:pPr>
      <w:r>
        <w:rPr>
          <w:bCs/>
        </w:rPr>
        <w:t>о доходах, об имуществе и обязательствах имущественного характера</w:t>
      </w:r>
    </w:p>
    <w:p>
      <w:pPr>
        <w:pStyle w:val="Style16"/>
        <w:spacing w:before="0" w:after="0"/>
        <w:jc w:val="center"/>
        <w:rPr/>
      </w:pPr>
      <w:r>
        <w:rPr/>
        <w:t>Глав муниципальных образований  Белозерского района</w:t>
      </w:r>
      <w:r>
        <w:rPr>
          <w:u w:val="single"/>
        </w:rPr>
        <w:t>,</w:t>
      </w:r>
    </w:p>
    <w:p>
      <w:pPr>
        <w:pStyle w:val="Style16"/>
        <w:spacing w:before="0" w:after="0"/>
        <w:jc w:val="center"/>
        <w:rPr/>
      </w:pPr>
      <w:r>
        <w:rPr/>
        <w:t>а также их супругов и несовершеннолетних детей за период с 1 января 2013 г. по 31 декабря 2013 г.</w:t>
      </w:r>
    </w:p>
    <w:p>
      <w:pPr>
        <w:pStyle w:val="Style16"/>
        <w:spacing w:before="0" w:after="0"/>
        <w:jc w:val="center"/>
        <w:rPr/>
      </w:pPr>
      <w:r>
        <w:rPr/>
      </w:r>
    </w:p>
    <w:tbl>
      <w:tblPr>
        <w:tblW w:w="50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8"/>
        <w:gridCol w:w="1778"/>
        <w:gridCol w:w="1857"/>
        <w:gridCol w:w="1144"/>
        <w:gridCol w:w="1085"/>
        <w:gridCol w:w="2428"/>
        <w:gridCol w:w="1714"/>
        <w:gridCol w:w="1145"/>
        <w:gridCol w:w="1086"/>
      </w:tblGrid>
      <w:tr>
        <w:trPr/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ФИО, должность</w:t>
            </w:r>
          </w:p>
        </w:tc>
        <w:tc>
          <w:tcPr>
            <w:tcW w:w="1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</w:rPr>
              <w:t>Декларирован-ный годовой доход за 2011 год (руб.)</w:t>
            </w:r>
          </w:p>
        </w:tc>
        <w:tc>
          <w:tcPr>
            <w:tcW w:w="65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-жения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-портные средства</w:t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-жения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Сахаров Петр Геннадьевич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Глава Белозер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</w:rPr>
              <w:t>у</w:t>
            </w:r>
            <w:r>
              <w:rPr>
                <w:b/>
                <w:lang w:val="ru-RU"/>
              </w:rPr>
              <w:t xml:space="preserve">пруга 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1426</w:t>
            </w:r>
            <w:r>
              <w:rPr/>
              <w:t>,</w:t>
            </w:r>
            <w:r>
              <w:rPr>
                <w:lang w:val="ru-RU"/>
              </w:rPr>
              <w:t>3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1,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2г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втомобиль легковой TOVOTA RAUM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 ВАЗ 2106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6,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фонсьева Людмила Аркадьевн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Боровского сельсове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459,1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597,52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/назнач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2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 легковой ВАЗ - 2107</w:t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т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ветлинский Павел Сергеевич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лава Баяракского сельсовет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а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27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79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с/назнач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0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000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ада Калина </w:t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ртемьев Сергей Петрович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Боровлянского сельсовета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881,4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учетом пенсии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½ доли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,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0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З 21063</w:t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½ доли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6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бабкова Светлана Владимировн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Зарослинского сельсове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есовершеннолетний ребенок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489,0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7743,3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учетом дохода от крестьянского (фермерского) хозяйст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36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1/3 доли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1/3 доли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1/3 доли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1/3 доли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1/3 доли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1/3 доли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1/3 доли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1/3 доли)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50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90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0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,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,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,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0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З 554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 легковой ВАЗ 210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цеп легковой КМЗ 8284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/х техника Комбайн зерноуборочный «Енисей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байн зерноуборочный «Нива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актор МТЗ 82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актор МТЗ 82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актор ДТ 7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актор ДТ 7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актор МТЗ 8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цеп 2 ПТС-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Волынцев Вениамин Валерьевич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Глава Новодостоваловского сельсовета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Супруга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81393,55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05580,0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4,8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0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21214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Трактор колесны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84,8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Соколов Николай Валентинович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Глава Пьянковского сельсовета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72623,6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 учетом пенсии и педагогической деятельност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71738,78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Гараж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9,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1,3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втомобиль легковой Хонда – Одиссе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39,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Корюкина Галина Ивановна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Глава Скатинского сельсовета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3589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78543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иусадебны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Участок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1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34574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9880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3300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3806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67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30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34574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3300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9880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3806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Автомобиль легковой ВАЗ 2110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Трактор МТЗ 80-Л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Тракторная телега 2БТС-4</w:t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300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Кунёв Иван Иванович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Глава Ягоднинского сельсовета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6242,6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 учетом пенси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68940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иусадебный  участок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6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65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4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YNDAI FCCTNT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риусадебный  участок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26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тенников Юрий Владимирович 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Глава Речкинского сельсовета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5269,29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392902,3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 учетом пенсии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 (доля собствен. 1/55)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 (доля собствен. 1/55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8450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38450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4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79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63,4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Шевроле «Авео»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Шевроле «Нива»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3,4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4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Бревнова Нина Евгеньевна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Глава Камаганского сельсовета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85394,94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 учетом пенси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19445,68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420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6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420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6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ВАЗ 2106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300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Бревнов Николай Васильевич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Глава Светлодольского сельсовета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312101,12с учетом продажи автомобил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«РЕНО ЛОГАН»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402396,01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 учетом пенсии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1/2 доли)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30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330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20 кв.м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1492 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OLO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/>
              <w:t>Водный транспорт Гребное средство 605А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Гребное средств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/>
              <w:t xml:space="preserve">Жилой дом 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/>
              <w:t>Земельный участок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/>
              <w:t>Земельный участок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0 кв.м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3000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3000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49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Зотина Анна Михайловна 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Глава Скопинского сельсовета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1982,5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  учетом аренды земельной доли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4000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54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2000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адченко Татьяна Алексеевна 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Глава Памятинского сельсовета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4233,18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86183,28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43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 (долевая собственность)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 (долевая собственность)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00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700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ВАЗ 21099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60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6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60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Жидкова Вера Альбертовна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Глава Нижнетобольного сельсовета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6030,88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3991,83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9,4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00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-4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Киа рио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ВАЗ -21099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ельскохозяйственная техника Т-1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рицепное транспортное средство 2ПТС-4</w:t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59,5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00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Игошин Александр Владимирович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Глава Вагинского сельсовета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47087,45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27066,5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448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3,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73,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73,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Сахаров Никола1й Васильевич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Глава Першинского сельсовета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208923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 учетом ведения домашнего хозяйств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85514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 учетом домашнего хозяйства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4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68,3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2,5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Шевроле «Нива»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УАЗ 3151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Трактор гусеничный ДТ-75 МЛ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4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Фатькина Нина Михайловна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Глава Рычковского сельсовета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4190,3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2737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с учетом пенси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3,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208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183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33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00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0400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ВАЗ 2124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AI 1.6</w:t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/>
              <w:t xml:space="preserve">Нет 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Фидосов Александр Иванович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Глава Ягоднинского сельсовета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42131,1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72000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1/4 доля)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1/4 доля)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9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0,4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0,4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АЗ 210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691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56:00Z</dcterms:created>
  <dc:creator>User</dc:creator>
  <dc:description/>
  <cp:keywords/>
  <dc:language>en-US</dc:language>
  <cp:lastModifiedBy>USER</cp:lastModifiedBy>
  <dcterms:modified xsi:type="dcterms:W3CDTF">2014-07-28T03:56:00Z</dcterms:modified>
  <cp:revision>2</cp:revision>
  <dc:subject/>
  <dc:title>Сведения</dc:title>
</cp:coreProperties>
</file>