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484"/>
      </w:tblGrid>
      <w:tr>
        <w:trPr>
          <w:trHeight w:val="388" w:hRule="atLeast"/>
        </w:trPr>
        <w:tc>
          <w:tcPr>
            <w:tcW w:w="93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  <w:br/>
              <w:t>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31 июля 2020 года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 xml:space="preserve">109/505-4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елозер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О перечне специальных мест для размещения печатных предвыборных агитационных материалов на выборах </w:t>
      </w:r>
      <w:r>
        <w:rPr>
          <w:b/>
          <w:sz w:val="28"/>
          <w:szCs w:val="28"/>
        </w:rPr>
        <w:t>депутатов Курганской областной Думы седьмого созыва</w:t>
      </w:r>
    </w:p>
    <w:p>
      <w:pPr>
        <w:pStyle w:val="Normal"/>
        <w:ind w:firstLine="72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7 статьи 54 Федерального закона № 67-ФЗ «Об основных гарантиях избирательных прав и права на участие в референдуме граждан Российской Федерации», пунктом 7 статьи 25.2 Закона Курганской области "О выборах депутатов Курганской областной Думы", территориальная избирательная комиссия Белозерского райо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Информацию о перечне специальных мест для размещения печатных предвыборных агитационных материалов на выборах </w:t>
      </w:r>
      <w:r>
        <w:rPr>
          <w:sz w:val="28"/>
          <w:szCs w:val="28"/>
        </w:rPr>
        <w:t xml:space="preserve">депутатов Курганской областной Думы седьмого созыва </w:t>
      </w:r>
      <w:r>
        <w:rPr>
          <w:bCs/>
          <w:sz w:val="28"/>
          <w:szCs w:val="28"/>
        </w:rPr>
        <w:t>принять к сведению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разместить на сайте Администрации Белозер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нтроль за исполнением решения возложить на заместителя председателя территориальной избирательной комиссии Белозерского района С.Д.Человечкова.</w:t>
      </w:r>
    </w:p>
    <w:p>
      <w:pPr>
        <w:pStyle w:val="2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5183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 комиссии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Человечков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территориальной избирательной  комиссии 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М.Соловьева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территориальной избиратель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Бел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31.07.2020 года №109 /505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Перечень специальных мест для размещения печатных предвыборных агитационных материалов на выборах </w:t>
      </w:r>
      <w:r>
        <w:rPr>
          <w:b/>
          <w:sz w:val="28"/>
          <w:szCs w:val="28"/>
        </w:rPr>
        <w:t>депутатов Курганской областной Думы седьмого созыва на территории Белозерского района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47"/>
        <w:gridCol w:w="680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яр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кий Дом культуры с.Баяра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сельский клуб д.Берёз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оре жилого дома в с. Белозерское на углу улиц Кирова, 77 и  Попова, 33 (владелец Петелин А.К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ГБУ «Комплексный центр социального обслуживания населения по Белозерскому району», с.Белозерско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4, в холле первого этаж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Человечкова С.В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средняя общеобразовательная шк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здании ООО «Теплофикация», с. Белозерское, ул.Строителей, 12, в фойе 1 этажа и на заборе здания ООО «Теплофикаци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Косенков Ю.И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ю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дании магазина «Лакомка», д. Корюкина, ул. Дружбы, 33а и в здании магазина «Руно Зауралья», д. Корюкина, ул. Молодёжная,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Фролов А.М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ли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ликовский сельский клуб, д. Куликово,                             ул. Центральная, 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гараже усадьбы дома № 24, д. Доможирова,                     ул. Соловьёва (владелец Соловьёва Л.М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тенд магазина «У Сергея» и магазина «Юлия» в с. Боровлянка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клозав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тенд магазина «Ромашка»  и магазина «Изобилие» в п. Стеклозав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КСДЦ с.Боровско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сля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заборе магазина «Пикник» д.Масляная, п.Березовский, сельская библиоте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Мясни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ая сельская библиотека д.Мясник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Заросл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Администрации Зарослинского сельсовета в д.Большое Зарослое и д.Малое Зарослое, в Зарослинской сельской библиотек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ю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 сельский Дом культуры с.Зюзино, фасад Новозаборского сельского клуба в д.Новозабор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х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Весна» в д. Лихач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Камаг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ая сельская библиотека с. Большой Камаг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Запол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заборе жилого дома Рожиной Л.В. в д. Малый Заполой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тобо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заборе жилого дома Менщикова А.И. в                              с. Нижнетобольное 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достова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ая сельская библиотека; доска объявлений возле Дома культуры в с.Новодостовалово; доска объявлений в д.Песьяное ул.Озерная, 8; доска объявлений в д.Петуховское возле магазина ИП Седов В.Н.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 «Наташа» ИП Орлов Н.А. в с.Романовское, магазин «Аленка» ИП Седов В.Н. в с.Романовское, магазин ИП Крашаков В.А. в д.Мокино,  магазин «Незабудка» ИП Орлов Н.А. в д.Мокин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мят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кий Дом культуры с.Памятно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Суер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бор дома Камчуговой Е.Ю. в с.Усть-Суерское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ш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ая сельская библиотека, Першинский Дом культур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менце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беня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о ул. Малая в д. Тюменце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сь» в д.Тебеняк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ьянк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ьянковского сельсове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с.Пьянк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ким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«Луч» в д.Екимов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ч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чкинский клуб в с. Речкино                                     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дь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Редькинского ФАП, информационный стенд у магазина «Теремок» д.Редькин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ч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административного здания Рычковского сельсовета, забор здания Рычковского сельского клуб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ндер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едпункта в д.Мендерское, ул. Новостроек, 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Мендерский КДЦ,                                       ул. Центральная, д.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ый Д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ветлодольского сельсовета, пер. Центральный,6 в с.Светлый Дол, здание конторы СПК "Разлив", ул. Центральная, 8, д. Киров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Юрковского КДЦ в д.Юрково, ул. Дорожная, 13, здание Орловского КДЦ в д. Орловк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катинское КДО» с.С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п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тенд в с. Скопино, ул. имени                  П.А. Доможиро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ме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меево, информационный стенд магазина «Анастасия» (по согласованию)</w:t>
            </w:r>
          </w:p>
        </w:tc>
      </w:tr>
      <w:tr>
        <w:trPr>
          <w:trHeight w:val="2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го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ая сельская библиотека, информационный стенд Ягоднинский СДК д.Ягод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01</dc:creator>
  <dc:description/>
  <cp:keywords/>
  <dc:language>en-US</dc:language>
  <cp:lastModifiedBy>user01</cp:lastModifiedBy>
  <cp:lastPrinted>2019-07-01T14:14:00Z</cp:lastPrinted>
  <dcterms:modified xsi:type="dcterms:W3CDTF">2020-07-31T08:20:00Z</dcterms:modified>
  <cp:revision>46</cp:revision>
  <dc:subject/>
  <dc:title/>
</cp:coreProperties>
</file>