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Вр.И.О.</w:t>
      </w:r>
      <w:r>
        <w:rPr>
          <w:rStyle w:val="StrongEmphasis"/>
          <w:sz w:val="32"/>
          <w:szCs w:val="32"/>
        </w:rPr>
        <w:t>Главы Белозерского района –Терёхина В.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о достигнутых значения показателей </w:t>
      </w:r>
      <w:r>
        <w:rPr>
          <w:b/>
          <w:bCs/>
          <w:sz w:val="32"/>
          <w:szCs w:val="32"/>
        </w:rPr>
        <w:br/>
        <w:t>по</w:t>
      </w:r>
      <w:r>
        <w:rPr>
          <w:rStyle w:val="StrongEmphasis"/>
          <w:sz w:val="32"/>
          <w:szCs w:val="32"/>
        </w:rPr>
        <w:t xml:space="preserve"> оценке эффективности деятельности органов местного самоуправления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за 2013 год и их планируемых значениях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ёх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8 апреля 2014 года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/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Белозерского района за 2012 год по следующ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 </w:t>
      </w:r>
      <w:r>
        <w:rPr/>
        <w:t xml:space="preserve">Общий объем инвестиций за 2013 год составил 83,774 млн. рублей, которые привлечены на строительство и газификацию жилых домов, строительство водопровода, приобретение сельскохозяйственной техники, текущий ремонт автомобильных дорог, реконструкцию библиотеки. </w:t>
      </w:r>
      <w:r>
        <w:rPr>
          <w:color w:val="000000"/>
          <w:spacing w:val="-1"/>
        </w:rPr>
        <w:t xml:space="preserve">Объем инвестиций (за исключением бюджетных средств) в расчете на 1 жителя составил 652,6 руб. Снижение объема инвестиций обусловлено  окончанием строительства объекта «Водоснабжение </w:t>
      </w:r>
      <w:r>
        <w:rPr/>
        <w:t>с.Белозерское и д.Корюкина Белозерского района Курганской области»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</w:t>
      </w:r>
      <w:r>
        <w:rPr/>
        <w:t>Протяженность автомобильных дорог в районе составляет 271,9 км, из них с твердым покрытием –66,3 км, или 24,4 %.  Из 71 населенных пунктов района 37 (50%), имеют связь по дорогам с твердым покрытием.    Доля протяженности дорог,  не отвечающих  нормативным требованиям  (на основании отчетов Глав сельсоветов) составляет  33,8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3 году на ремонт и содержание дорог общего пользования,   из областного и местного  бюджетов было выделено 14,869 млн.руб. Данные средства освоены на ремонт улиц в с.Белозерское, придворовых иерриторий,  ремонт моста в д. Бунтино через р. Тебеняк. На 2014 год запланировано финансирование из дорожного фонда   в сумме 18,433 млн. руб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С расширением сети  пассажиро-перевозок, осуществляемых индивидуальными предпринимателями д</w:t>
      </w:r>
      <w:r>
        <w:rPr/>
        <w:t>оля населения, проживающего в населенных пунктах, не имеющих регулярного автобусного сообщения составила  4,3% против 5,3%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о субъектов малого и среднего предпринимательства на 10 тыс. населения составила 168,8 единиц (в 2012 году –171,3 единицы). Снижение объясняется тем, что из-за высоких налогов часть ИП, КФХ  закрылись.</w:t>
      </w:r>
    </w:p>
    <w:p>
      <w:pPr>
        <w:pStyle w:val="Normal"/>
        <w:ind w:firstLine="708"/>
        <w:jc w:val="both"/>
        <w:rPr/>
      </w:pPr>
      <w:r>
        <w:rPr/>
        <w:t xml:space="preserve">Увеличение доли занятых в малом и среднем предпринимательстве от общего числа занятых в экономике – 18,3 % обусловлено сокращением работающих на предприятиях и закрытием ПУ-33.    </w:t>
      </w:r>
    </w:p>
    <w:p>
      <w:pPr>
        <w:pStyle w:val="Normal"/>
        <w:ind w:firstLine="708"/>
        <w:jc w:val="both"/>
        <w:rPr/>
      </w:pPr>
      <w:r>
        <w:rPr/>
        <w:t>Обеспечено финансирование мероприятий районной программы развития и поддержки малого и среднего предпринимательства в Белозерском районе в 2013 году в объеме 306,13 тыс. рублей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  </w:t>
      </w:r>
      <w:r>
        <w:rPr/>
        <w:t xml:space="preserve">Доля налоговых поступлений в местный бюджет от деятельности субъектов малого предпринимательства в общем объеме налоговых поступлений составляет 35,3 %, или 17,7 млн. рублей.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реднемесячная заработная плата работников крупных и  средних предприятий и некоммерческих организаций  составила 14177,5 рублей.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Указа Президента по повышению заработной платы педагогических работников наблюдается положительная динамика. Так, у педагогических работников дошкольных образовательных учреждений среднемесячная начисленная заработная плата составила в 2012 году – 5990,6 руб., в 2013 году – 11465,2 руб.,  педагогических работников общеобразовательных учреждений: в 2012 году – 11045,3 руб., в 2013 году -19929,4 руб.,  учителей общеобразовательных учреждений: в 2012 году -15040 руб., в 2013 году – 21317 руб.</w:t>
      </w:r>
    </w:p>
    <w:p>
      <w:pPr>
        <w:pStyle w:val="Normal"/>
        <w:shd w:fill="FFFFFF" w:val="clear"/>
        <w:ind w:left="204" w:right="11" w:firstLine="69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1.01 2014 г. в районе зарегистрировано 19 с/х организаций, из них 9 работающих. Доля прибыльных  сельхозорганизаций за 2013 год составила  44,4%, что на 5,6 % ниже уровня прошлого года. В 2013 году сельхозтоваропроизводителями района получена прибыль 325 тыс. рублей. Рентабельность всей хозяйственной деятельности с учетом бюджетных субсидий +1,9 %, без учета субсидий  -13,5 %. Из девяти сельхозпредприятий района прибыль получена в  четырех хозяйствах, пять хозяйств – убыточные. Главная причина снижения доли прибыльных хозяйств – это засуха в 2012 и в 2013 годах. Неблагоприятные погодные условия не позволили сельхозтоваропроизводителям  района получить запланированный урожай и  в итоге прибыль. Так же важной причиной снижения прибыли в сельхозпредприятиях является рост цен на ГСМ и запасные ч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числа прибыльных сельхозпредприятий может быть осуществлено только за счет ввода в оборот дополнительной площади пашни, повышения эффективности  использования средств навигации при выполнении сельхозработ, целенаправленной работы по повышению качества семенного материала и сортообновлению зерновых и зернобобовых культур, расширения площадей под посев высокорентабельных культур (рапс), овощных культур и картофеля, применения минеральных удобрений, внедрение бобовых культур, приобретения новой современной техники. Как следствие повышение урожайности зерновых, зернобобовых культур в среднем по району до 18 ц/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площадей под посев однолетних и многолетних растений, внедрение новых высокоэффективных кормовых культур с целью повышения обеспеченности животноводства качественными кормами (25 ц к.ед.), будет способствовать повышению продуктивности животных и , как следствие, увеличение рентабельности отрасл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образования Белозерского района функционирует в нормативно-правовом поле Российской Федерации и реализует государственные цели в области образования. Однако специфические проблемы территории потребовали разработки соответствующих программ муниципального уровня, в которых предусмотрено решение наиболее острых проблем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Одной из таких проблем является обеспечение всех детей полноценным дошкольным образ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блюдается стабильная положительная динамика.  В рамках модернизации дошкольного общего образования заканчивается капитальный ремонт здания МКДОУ «Белозерский ДС №2». Функционирование шести групп  детского сада позволит ликвидировать очерёдность на устройство детей в с.Белозерское.</w:t>
      </w:r>
    </w:p>
    <w:p>
      <w:pPr>
        <w:pStyle w:val="Normal"/>
        <w:jc w:val="both"/>
        <w:rPr/>
      </w:pPr>
      <w:r>
        <w:rPr/>
        <w:t>Благодаря открытию МКДОУ «Белозерский ДС №2», введению дополнительных мест, открытию групп кратковременного пребывания   возрастает доля детей в возрасте 1-6 лет, получающих дошкольную образовательную услугу, так в 2013 году – 47,1%, в 2014 году составит – 64,8%. Сокращается очередность детей в детские сады. К 2016 году доля детей в возрасте до 3 лет, стоящих на учете для определения в дошкольные образования  должна составить 30 чел. или 2%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ительная динамика наблюдается по показателю: доля дошкольных образовательных учреждений, здания которых находятся в аварийном состоянии или требуют капитального ремонта, в общей численности дошкольных образовательных учреждений ( 2012 год – 5,9 %, 2013 год – 5,9 %, 2014г.-5%,  2015 год – 4%), благодаря капитальным ремонтам детского сада №2 в 2013 году и планируемому капитальному ремонту детского сада №1 в 201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тут расходы бюджета муниципального образования на общее образование (в расчете на 1 обучающегося): в 2012 году – 68,4 тыс.руб, 2013 – 72 тыс.руб.</w:t>
      </w:r>
    </w:p>
    <w:p>
      <w:pPr>
        <w:pStyle w:val="Normal"/>
        <w:jc w:val="both"/>
        <w:rPr/>
      </w:pPr>
      <w:r>
        <w:rPr/>
        <w:t xml:space="preserve">Доля выпускников общеобразовательных учреждений, сдавших единый государственный экзамен по русскому языку и математике, в общей численности выпускников в 2012 году – 86,3%, в 2013 году – 87,5%. </w:t>
      </w:r>
    </w:p>
    <w:p>
      <w:pPr>
        <w:pStyle w:val="Normal"/>
        <w:ind w:firstLine="709"/>
        <w:jc w:val="both"/>
        <w:rPr/>
      </w:pPr>
      <w:r>
        <w:rPr/>
        <w:t>На повторное обучение по итогам 2012 – 2013 учебного года оставлено 17 человек  (дневные школы – 9, вечерняя школа – 8 человек). В сравнении с прошлым годом наблюдается увеличение (на 4 человек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выпускников,  не получивших аттестат о среднем (полном) общем образовании по сравнению с 2012 годом уменьшилось с 16 до 12 в общем количестве (по дневным ОУ уменьшилось с 9 до 5, по вечерней школе осталось на уровне прошлого года(7 не выданных аттестатов). Доля выпускников общеобразовательных учреждений , не получивших аттестат о среднем общем образовании, в общей численности выпускников в 2012 году – 9%, в 2013 – 16,7%. Увеличение показателя связано с резким уменьшением количества выпускников при практически том же количестве не сдавших ЕГЭ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общеобразовательных учреждений, соответствующих современным требованиям обучения, в общем количестве в 2012 году – 85%, в 2013 году – 85%, в 2014 – 100%.</w:t>
      </w:r>
    </w:p>
    <w:p>
      <w:pPr>
        <w:pStyle w:val="Normal"/>
        <w:ind w:firstLine="708"/>
        <w:jc w:val="both"/>
        <w:rPr/>
      </w:pPr>
      <w:r>
        <w:rPr/>
        <w:t>В рамках федеральной программы модернизации системы общего образования поступило 7962,4 тысяч рублей. Приобретено 39 единиц компьютерной техники, автобус. Обучающиеся обеспечены 100% учебниками. Проведен ремонт школьных туалетов в 3 образовательных учрежд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агодаря капитальному ремонту МКОУ «Рычковская ООШ» снизится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  19,1%  в 2013 году до 10% в 2015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путей решения проблемы здоровьесбережения является ведение трех часов физкультуры и развитию массового занятия физической культурой и спортом. Охват одноразовым горячим питанием составляет 100%, двухразовым питанием-640 человек (33%). Стоимость питания на одного обучающегося в день составляет 20,19 руб. Софинансирование районного бюджета (30%) выполняется в полном объе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базе общеобразовательных учреждений развивается система дополнительного образования. Получают услуги по дополнительному образованию -   1455 детей или 75% (в 2012 году -    1382 ребенка или 63,8%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>Уровень фактической обеспеченности клубами и библиотеками от нормативной потребности составляет 100%.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 xml:space="preserve">Доля муниципальных учреждений культуры, здания которых находятся в аварийном состоянии, составляет 60% (в 2012г.- 64%). 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eastAsia="en-US"/>
        </w:rPr>
      </w:pPr>
      <w:r>
        <w:rPr/>
        <w:t>На укрепление материально-технической базы учреждений потрачено более 5 млн. рублей, из которых 680 тыс. руб. – собственные средст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Проведены работы по косметическому и частичному капитальному ремонту учреждений культуры, израсходовано 6,5 млн. руб.: на реконструкцию здания центральной библиотеки-2,5 млн. руб., ремонт РДК, ДШИ и сельские учреждения культуры – 4 млн. руб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</w:rPr>
        <w:t xml:space="preserve">В районе 12 объектов культурного наследия. На ремонт памятников и обелисков за 2013 год  израсходовано 43,7 тыс. рублей. </w:t>
      </w:r>
      <w:r>
        <w:rPr>
          <w:lang w:eastAsia="en-US"/>
        </w:rPr>
        <w:t>Доля объектов культурного наследия, требующих консервации и реставрации,  осталась на уровне 2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8"/>
        <w:jc w:val="both"/>
        <w:rPr/>
      </w:pPr>
      <w:r>
        <w:rPr/>
        <w:t>В связи с введением отраслевой системы оплаты труда (по выполнению майских указов Президента РФ) увеличилась заработная плата работников культуры и искусства,  в 2013г. она составила 8774,9</w:t>
      </w:r>
      <w:r>
        <w:rPr>
          <w:b/>
        </w:rPr>
        <w:t xml:space="preserve"> </w:t>
      </w:r>
      <w:r>
        <w:rPr/>
        <w:t>руб. (в 2012 г.- 5888,5 ру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енность систематически занимающихся физкультурой и спортом </w:t>
      </w:r>
    </w:p>
    <w:p>
      <w:pPr>
        <w:pStyle w:val="Normal"/>
        <w:jc w:val="both"/>
        <w:rPr/>
      </w:pPr>
      <w:r>
        <w:rPr/>
        <w:t>жителей района в 2013году – 3988 человек, что составляет 25,3%</w:t>
      </w:r>
    </w:p>
    <w:p>
      <w:pPr>
        <w:pStyle w:val="Normal"/>
        <w:jc w:val="both"/>
        <w:rPr/>
      </w:pPr>
      <w:r>
        <w:rPr/>
        <w:t xml:space="preserve">от общей численности населения района. Незначительное  увеличение  в 2013 году численности занимающихся физкультурой и спортом на 226 человек, объясняется  созданием   19 новых самодеятельных объединений спортивной направленности (всего 26), в сельских территориях реализованы волонтерские авторские проекты. Вместе с увеличением численности занимающихся физкультурой и спортом, наблюдается  снижение численности учащихся, занимающихся в спортивных секциях (на 67 человек по сравнению с 2012 годом), в ДЮСШ (на 23 человека по сравнению с 2012 годом), закрытие профессионального училища №33 (48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бщая площадь жилых помещений, приходящаяся в среднем на одного жителя Белозерского района в 2013 году  составила 25,95 кв.м. За счет списания сельсоветами ветхого жилья  к 2016 году  общая площадь жилых помещений на 1 жителя составит 25 кв. м.</w:t>
      </w:r>
    </w:p>
    <w:p>
      <w:pPr>
        <w:pStyle w:val="TextBody"/>
        <w:rPr/>
      </w:pPr>
      <w:r>
        <w:rPr>
          <w:sz w:val="24"/>
          <w:szCs w:val="24"/>
        </w:rPr>
        <w:t>За январь – декабрь 2013 года введены в действие жилые дома общей площадью 2628 кв. метров (34 квартиры и один четырех квартирный жилой дом для детей сирот), что составило 87,2 процента к соответствующему периоду прошлого года. На 1000 человек населения введено 164,5 кв. метра. Жилищное строительство, осуществляемое населением за счёт собственных и заёмных средств составило 95,1 процента (2500 кв.метр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поступившие заявления по предоставлению земельных участков для жилищного строительства, обеспечены в полном объеме.</w:t>
      </w:r>
    </w:p>
    <w:p>
      <w:pPr>
        <w:pStyle w:val="Normal"/>
        <w:shd w:fill="FFFFFF" w:val="clear"/>
        <w:ind w:hanging="515"/>
        <w:jc w:val="both"/>
        <w:rPr/>
      </w:pPr>
      <w:r>
        <w:rPr/>
        <w:t xml:space="preserve">             </w:t>
      </w:r>
      <w:r>
        <w:rPr/>
        <w:t>В районе в стадии строительства находится 77 жилых дома, общей площадью  6644 м</w:t>
      </w:r>
      <w:r>
        <w:rPr>
          <w:vertAlign w:val="superscript"/>
        </w:rPr>
        <w:t>2</w:t>
      </w:r>
      <w:r>
        <w:rPr/>
        <w:t>.</w:t>
      </w:r>
      <w:r>
        <w:rPr>
          <w:spacing w:val="-11"/>
        </w:rPr>
        <w:t xml:space="preserve">  </w:t>
      </w:r>
    </w:p>
    <w:p>
      <w:pPr>
        <w:pStyle w:val="Normal"/>
        <w:jc w:val="both"/>
        <w:rPr/>
      </w:pPr>
      <w:r>
        <w:rPr/>
        <w:t xml:space="preserve">Для строительства предоставлено 20 земельных участков, в том числе для жилищного строительства 18 земельных участков общей площадью 3,4 га. Из них 6 земельных участков предоставлены бесплатно гражданам, имеющим трех и более детей, три предоставлены по результатам аукциона для строительства многоквартирных домов. </w:t>
      </w:r>
    </w:p>
    <w:p>
      <w:pPr>
        <w:pStyle w:val="Normal"/>
        <w:jc w:val="both"/>
        <w:rPr/>
      </w:pPr>
      <w:r>
        <w:rPr/>
        <w:t>Включено в экономический оборот 79 земельных участка площадью 827,4 га, в том числе:</w:t>
      </w:r>
    </w:p>
    <w:p>
      <w:pPr>
        <w:pStyle w:val="Normal"/>
        <w:jc w:val="both"/>
        <w:rPr/>
      </w:pPr>
      <w:r>
        <w:rPr/>
        <w:t>- сдано в аренду 54 земельный участок площадью 824,5 га, годовой размер арендной платы 141,8 тыс. руб.;</w:t>
      </w:r>
    </w:p>
    <w:p>
      <w:pPr>
        <w:pStyle w:val="Normal"/>
        <w:jc w:val="both"/>
        <w:rPr/>
      </w:pPr>
      <w:r>
        <w:rPr/>
        <w:t>- продано 28 земельных участка площадью 2,9 га , сумма поступившая в бюджет от продажи земли 115,9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одится работа по сокращению сроков оформления земельных участков.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продолжается работа по реформированию системы управления в жилищно-коммунальном хозяйстве через развитие инициативы собственников жилья, создание товариществ собственников жилья, привлечение к управлению многоквартирными домами управляющих компаний. В целях развития   конкурентных  отношений  в  сфере  управления  и обслуживания  жилищного фонда были дважды проведены аукционы по выбору управляющей компании </w:t>
      </w:r>
      <w:r>
        <w:rPr>
          <w:color w:val="000000"/>
        </w:rPr>
        <w:t>на право оказания услуг по содержанию и текущему ремонту многоквартирных домов.</w:t>
      </w:r>
      <w:r>
        <w:rPr>
          <w:b/>
          <w:color w:val="000000"/>
        </w:rPr>
        <w:t xml:space="preserve"> </w:t>
      </w:r>
      <w:r>
        <w:rPr/>
        <w:t xml:space="preserve"> В муниципальных образованиях  района проводится разъяснение норм действующего законодательства по организации создания и деятельности ТСЖ, оказывается методическая помощь в оформлении документов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 </w:t>
      </w:r>
      <w:r>
        <w:rPr/>
        <w:t xml:space="preserve">Доля многоквартирных домов, собственники помещений которых выбрали и реализуют: непосредственное управление – 99,7%, ТСЖ -0,3%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 составляет 50 %.</w:t>
      </w:r>
      <w:r>
        <w:rPr>
          <w:color w:val="FF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FontStyle41"/>
          <w:rFonts w:cs="Times New Roman"/>
          <w:sz w:val="24"/>
          <w:szCs w:val="24"/>
        </w:rPr>
        <w:t>В целях улучшения жилищных условий населения района, активно велась работа  по использованию материнского капитала. За отчетный период по 151 обращению  на эти цели выплачены средства в сумме 55,3 млн. руб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В 2013 году в рамках программы «Социальное развитие села до 2013 года»  улучшили жилищные условия 2  молодые семьи. Введено 2 индивидуальных жилых дома общей площадью 2/206,2кв.м.</w:t>
      </w:r>
    </w:p>
    <w:p>
      <w:pPr>
        <w:pStyle w:val="Normal"/>
        <w:shd w:fill="FFFFFF" w:val="clear"/>
        <w:ind w:hanging="515"/>
        <w:jc w:val="both"/>
        <w:rPr/>
      </w:pPr>
      <w:r>
        <w:rPr>
          <w:spacing w:val="-11"/>
        </w:rPr>
        <w:t xml:space="preserve">                          </w:t>
      </w:r>
      <w:r>
        <w:rPr/>
        <w:t>Выданы свидетельства на улучшение жилищных условий 3 молодым семьям,  на сумму 2,273 млн.  руб. из областного и федерального бюджетов.</w:t>
      </w:r>
    </w:p>
    <w:p>
      <w:pPr>
        <w:pStyle w:val="Normal"/>
        <w:ind w:firstLine="600"/>
        <w:jc w:val="both"/>
        <w:rPr/>
      </w:pPr>
      <w:r>
        <w:rPr/>
        <w:t>Выдано  жилищных сертификатов  на  сумму 6,09 млн.руб. Доля населения, получившего жилые помещения и улучшившего жилищные условия в 2013 году, в общей численности населения, состоящего на учете в качестве нуждающегося в жилых помещениях  составляет 25%</w:t>
      </w:r>
    </w:p>
    <w:p>
      <w:pPr>
        <w:pStyle w:val="Normal"/>
        <w:spacing w:lineRule="atLeast" w:line="20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ind w:firstLine="708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емографическая ситуация в Белозерском районе характеризуется снижением численности населения. За счет естественной (-25 чел.) и миграционной (-437 чел.) убыли среднегодовая численность населения  района составила на 1.01.2014года 15751 человек. </w:t>
      </w:r>
    </w:p>
    <w:p>
      <w:pPr>
        <w:pStyle w:val="Normal"/>
        <w:shd w:fill="FFFFFF" w:val="clear"/>
        <w:ind w:firstLine="708"/>
        <w:jc w:val="both"/>
        <w:rPr/>
      </w:pPr>
      <w:r>
        <w:rPr/>
        <w:t>Удовлетворенность населения деятельностью Администрации Белозерского района в 2013 году составила 44,7 % от общего числа опрошенных.</w:t>
      </w:r>
    </w:p>
    <w:p>
      <w:pPr>
        <w:pStyle w:val="Normal"/>
        <w:tabs>
          <w:tab w:val="clear" w:pos="708"/>
          <w:tab w:val="left" w:pos="7545" w:leader="none"/>
        </w:tabs>
        <w:ind w:firstLine="360"/>
        <w:jc w:val="both"/>
        <w:rPr/>
      </w:pPr>
      <w:r>
        <w:rPr/>
        <w:t>Консолидированный бюджет Белозерского района в 2013г. по доходам исполнен в сумме 401140 тыс.руб. или 99,5% годового плана и 101,5 % к соответствующему периоду прошлого года.</w:t>
      </w:r>
    </w:p>
    <w:p>
      <w:pPr>
        <w:pStyle w:val="Normal"/>
        <w:tabs>
          <w:tab w:val="clear" w:pos="708"/>
          <w:tab w:val="left" w:pos="7545" w:leader="none"/>
        </w:tabs>
        <w:ind w:firstLine="360"/>
        <w:jc w:val="both"/>
        <w:rPr/>
      </w:pPr>
      <w:r>
        <w:rPr/>
        <w:t>В бюджет района в 2013 году из областного бюджета поступило финансовой помощи в сумме 350832,3 тыс. руб., из них  дотаций 142095 тыс.руб., субвенции -  146431,9 тыс. руб., субсидии – 58400,6 тыс. руб., иные межбюджетные трансферты – 3904,8 тыс. руб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собственных доходов составил  в сумме  50323 тыс. руб. или  104,4% годового плана, 109,4% к  уровню 2012 года.</w:t>
      </w:r>
    </w:p>
    <w:p>
      <w:pPr>
        <w:pStyle w:val="Normal"/>
        <w:tabs>
          <w:tab w:val="clear" w:pos="708"/>
          <w:tab w:val="left" w:pos="7545" w:leader="none"/>
        </w:tabs>
        <w:ind w:firstLine="360"/>
        <w:jc w:val="both"/>
        <w:rPr/>
      </w:pPr>
      <w:r>
        <w:rPr/>
        <w:t xml:space="preserve"> </w:t>
      </w:r>
      <w:r>
        <w:rPr/>
        <w:t>Расходы составили 401113 тыс.руб. или 98,9% плана ,102% к соответствующему периоду прошлого года</w:t>
      </w:r>
    </w:p>
    <w:p>
      <w:pPr>
        <w:pStyle w:val="Normal"/>
        <w:tabs>
          <w:tab w:val="clear" w:pos="708"/>
          <w:tab w:val="left" w:pos="7545" w:leader="none"/>
        </w:tabs>
        <w:ind w:firstLine="360"/>
        <w:jc w:val="both"/>
        <w:rPr/>
      </w:pPr>
      <w:r>
        <w:rPr/>
        <w:t>Бюджет района является социально направленным. На поддержку социально-культурной сферы направлено 314828 тыс. руб. или 98,8% к годовому плану и 121,9% к 2012 году. На оплату  труда работников бюджетной сферы  направлено 220588 тыс. руб. или 55%.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 xml:space="preserve">      </w:t>
      </w:r>
      <w:r>
        <w:rPr/>
        <w:t>Просроченная кредиторская задолженность по состоянию на 01.01.2013 года составляла 10663тыс. руб. на 01.01.2014 года – 10031 тыс. руб., или уменьшение за год 632 тыс.руб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Администрацией района ведется </w:t>
      </w:r>
      <w:r>
        <w:rPr>
          <w:rFonts w:cs="Arial"/>
        </w:rPr>
        <w:t>работа по программам энергосбережения и энергоэффективности.</w:t>
      </w:r>
      <w:r>
        <w:rPr>
          <w:rFonts w:cs="Arial"/>
          <w:b/>
        </w:rPr>
        <w:t xml:space="preserve"> </w:t>
      </w:r>
      <w:r>
        <w:rPr/>
        <w:t>В 2013 году планируется продолжить работу по установлению приборов учета тепловой энергии для социальной сферы и жилфонда, так как имеет место необоснованное отнесение затрат по потерям воды в сетях тепло- и водоснабжения сверх установленных нормативных потерь на потребителя. При сокращении нерациональных расходов тепловой энергии и переходе на расчеты с населением и бюджетом за фактическое потребление, исходя из показаний счетчиков происходит постепенное снижение удельной величины потребления энергетических ресурсов в многоквартирных домах и муниципальных бюджетных учрежд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Удельная величина потребления энергетических ресурсов в многоквартирных домах в 2013 году составила: электроэнергии –1048 кВт/ч на одного проживающего, тепловой энергии – 0,593 Гкал на 1 кв. метр общей площади, холодной воды 50 куб. метров на 1 проживающего, природного газа – 720 куб. м на 1 проживающего в год.</w:t>
      </w:r>
    </w:p>
    <w:p>
      <w:pPr>
        <w:pStyle w:val="Normal"/>
        <w:shd w:fill="FFFFFF" w:val="clear"/>
        <w:jc w:val="both"/>
        <w:rPr/>
      </w:pPr>
      <w:r>
        <w:rPr/>
        <w:tab/>
        <w:t>Удельная величина потребления энергетических ресурсов муниципальными бюджетными учреждениями в 2013 году: электроэнергии –93,2 кВт/ч на 1 человека населения, тепловой энергии – 50,4 Гкал., холодной воды – 51,5 куб.м., природного газа –38,4 куб.м. на 1 человека населения.</w:t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>System Administrator</dc:creator>
  <dc:description/>
  <cp:keywords/>
  <dc:language>en-US</dc:language>
  <cp:lastModifiedBy>System Administrator</cp:lastModifiedBy>
  <cp:lastPrinted>2014-04-25T11:09:00Z</cp:lastPrinted>
  <dcterms:modified xsi:type="dcterms:W3CDTF">2014-04-28T10:23:00Z</dcterms:modified>
  <cp:revision>19</cp:revision>
  <dc:subject/>
  <dc:title>Отчет Главы по оценке эффективности  2014 год</dc:title>
</cp:coreProperties>
</file>