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около 43 тысяч зауральских пенсионеров получили страховую пенсию в повышенном размере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нсионный фонд России в беззаявительном порядке провел перерасчет страховой пенсии по старости и по инвалидности получателям, за которых их работодатели в 2020 году уплачивали страховые взносы. На сегодняшний день в Курганской области  насчитывается 282 тысячи  пенсионеров, почти 43 тысячи из них продолжают трудитьс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отличие от традиционной индексации страховых пенсий, когда их размеры увеличиваются на определенный процент, прибавка к пенсии  при  беззаявительном перерасчете  носит сугубо индивидуальный характер: ее размер зависит от уровня заработной платы работающего пенсионера в прошлом году, то есть от суммы уплаченных за него работодателем страховых взносов и начисленных пенсионных коэффициентов. Максимальное значение для корректировки составляет 3 пенсионных коэффициента. Стоимость пенсионного коэффициента в 2021 году составляет 98,86 рублей, то есть максимальная сумма перерасчета пенсии составит 98,86 рублей * 3 = 296,58 рублей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случае увольнении пенсионера ПФР через три месяца автоматически пересчитывает пенсию на основе данных, поступивших от работодателя. Например, если гражданин уволился 30 августа, то в декабре его пенсия будет увеличена. Важно помнить, что перерасчет происходит с 1-ого числа месяца, следующего за месяцем, в котором произошло увольнение. Но повышенную пенсию гражданин получает с учетом всех индексаций после 3-х месяцев с доплатой за 3 предыдущих месяца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Подробная информация о пенсиях и социальных выплатах доступна на сайте Единой государственной информационной системы социального обеспечения (ЕГИССО). Каждый пенсионер может самостоятельно следить за изменениями в его пенсионном деле. Для этого нужно просто зайти в Личный кабинет ЕГИС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gisso.ru/site/client/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gisso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 паролем от портала Госуслуг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Телефон контакт-центра Отделения ПФР по Курганской области: 8-800-600-06-27.</w:t>
      </w:r>
    </w:p>
    <w:p>
      <w:pPr>
        <w:pStyle w:val="Style1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pfr.gov.ru/branches/kurgan/news/</w:t>
        </w:r>
      </w:hyperlink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pfr.gov.ru/branches/kurgan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3:00Z</dcterms:created>
  <dc:creator>1302</dc:creator>
  <dc:description/>
  <dc:language>en-US</dc:language>
  <cp:lastModifiedBy>10205</cp:lastModifiedBy>
  <cp:lastPrinted>2021-08-31T17:01:00Z</cp:lastPrinted>
  <dcterms:modified xsi:type="dcterms:W3CDTF">2021-08-31T12:03:00Z</dcterms:modified>
  <cp:revision>2</cp:revision>
  <dc:subject/>
  <dc:title>Отделение Пенсионного фонда РФ по Курганской области</dc:title>
</cp:coreProperties>
</file>