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>на право заключения договоров аренды земельных участков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both"/>
        <w:rPr/>
      </w:pPr>
      <w:r>
        <w:rPr>
          <w:rFonts w:cs="PT Astra Sans" w:ascii="PT Astra Sans" w:hAnsi="PT Astra Sans"/>
          <w:b/>
          <w:spacing w:val="-9"/>
        </w:rPr>
        <w:t xml:space="preserve">с. </w:t>
      </w:r>
      <w:r>
        <w:rPr>
          <w:rFonts w:cs="PT Astra Sans" w:ascii="PT Astra Sans" w:hAnsi="PT Astra Sans"/>
          <w:b/>
          <w:color w:val="000000"/>
          <w:spacing w:val="-9"/>
        </w:rPr>
        <w:t>Белозерское</w:t>
      </w:r>
      <w:r>
        <w:rPr>
          <w:rFonts w:cs="PT Astra Sans" w:ascii="PT Astra Sans" w:hAnsi="PT Astra Sans"/>
          <w:b/>
          <w:color w:val="000000"/>
        </w:rPr>
        <w:t xml:space="preserve">                                                                                                  04 августа </w:t>
      </w:r>
      <w:r>
        <w:rPr>
          <w:rFonts w:cs="PT Astra Sans" w:ascii="PT Astra Sans" w:hAnsi="PT Astra Sans"/>
          <w:b/>
          <w:spacing w:val="-8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10, 04 августа 2021 года в 14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>Председательствовал секретарь комиссии – Никитина Н.Н., начальник отдела имущественных и земельных отношений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>Киселева Н.В., и.о. главного специалиста отдела имущественных и земельных отношений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  <w:spacing w:val="-15"/>
        </w:rPr>
      </w:pPr>
      <w:r>
        <w:rPr>
          <w:rFonts w:cs="PT Astra Sans" w:ascii="PT Astra Sans" w:hAnsi="PT Astra Sans"/>
          <w:spacing w:val="-15"/>
        </w:rPr>
        <w:t>Верховых А.В., и.о. начальника отдела закупок и правового сопровождения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15"/>
        </w:rPr>
        <w:t>Ячменева С.М., заместитель главного бухгалтера сектора бухгалтерского учета       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с. Белозерское, в бывших границах ПСК «Русское поле»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дастровый номер – 45:02:011501:851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сельскохозяйственного назначени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лощадь – 943821 кв.м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раницы – в границах муниципального образования Белозерский сельсовет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в размере 1,5 % кадастровой стоимости земельного участка– 41056 (Сорок одна тысяча пятьдесят шесть) рублей 20 копеек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Шаг аукциона – (3% от начальной цены) – 1231 (Одна тысяча двести тридцать один) рубль 60 копеек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8211 (Восемь тысяч двести одиннадцать) рублей 20 копеек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5 (Пять) лет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отношении земельного участка              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зможность подключения к сетям коммуникаций: в отношении земельного участка в установленном законодательством Российской Федерации порядке                      не определены предельные параметры разрешенного строительства, т.к. в соответствии         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ловьев Алексей Серг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Белозерское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Курганская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30.07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1 час. 1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30.07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8211,2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Признать и</w:t>
      </w:r>
      <w:r>
        <w:rPr>
          <w:rFonts w:cs="PT Astra Sans" w:ascii="PT Astra Sans" w:hAnsi="PT Astra Sans"/>
          <w:bCs/>
        </w:rPr>
        <w:t>ндивидуального предпринимателя</w:t>
      </w:r>
      <w:r>
        <w:rPr>
          <w:rFonts w:cs="PT Astra Sans" w:ascii="PT Astra Sans" w:hAnsi="PT Astra Sans"/>
        </w:rPr>
        <w:t xml:space="preserve"> главу крестьянского (фермерского) хозяйства Соловьева Алексея Сергеевича, ОГРНИП 320450100004809, ИНН 450400069666, адрес (место нахождения): 641360, Курганская область, Белозерский район, Белозерский район, с. Белозерское, ул. Курганская, д. 14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 с кадастровым номером </w:t>
      </w:r>
      <w:r>
        <w:rPr>
          <w:rFonts w:cs="PT Astra Sans" w:ascii="PT Astra Sans" w:hAnsi="PT Astra Sans"/>
          <w:lang w:eastAsia="en-US"/>
        </w:rPr>
        <w:t>45:02:011501:851</w:t>
      </w:r>
      <w:r>
        <w:rPr>
          <w:rFonts w:cs="PT Astra Sans" w:ascii="PT Astra Sans" w:hAnsi="PT Astra Sans"/>
        </w:rPr>
        <w:t>, расположенного по адресу: Россия, Курганская область, Белозерский район, с. Белозерское, в бывших границах ПСК «Русское поле» с единственным заявителем и</w:t>
      </w:r>
      <w:r>
        <w:rPr>
          <w:rFonts w:cs="PT Astra Sans" w:ascii="PT Astra Sans" w:hAnsi="PT Astra Sans"/>
          <w:bCs/>
        </w:rPr>
        <w:t>ндивидуальным предпринимателем</w:t>
      </w:r>
      <w:r>
        <w:rPr>
          <w:rFonts w:cs="PT Astra Sans" w:ascii="PT Astra Sans" w:hAnsi="PT Astra Sans"/>
        </w:rPr>
        <w:t xml:space="preserve"> главой крестьянского (фермерского) хозяйства Соловьева Алексея Сергеевича, ОГРНИП 320450100004809, ИНН 450400069666, адрес (место нахождения): 641360, Курганская область, Белозерский район, Белозерский район, с. Белозерское, ул. Курганская, д. 14 по начальной цене предмета аукциона – 41056 (Сорок одна тысяча пятьдесят шесть) рублей 20 копеек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2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земельный участок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с. Зюзино,           в бывших границах ТОО «Искра»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Кадастровый номер – </w:t>
      </w:r>
      <w:r>
        <w:rPr>
          <w:rFonts w:cs="PT Astra Sans" w:ascii="PT Astra Sans" w:hAnsi="PT Astra Sans"/>
          <w:lang w:eastAsia="en-US"/>
        </w:rPr>
        <w:t>45:02:060502:370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Категория земель: земли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51031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Боровско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в размере 1,5 % кадастровой стоимости земельного участка– 6139 (Шесть тысяч сто тридцать девять) рублей 40 копеек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84 (Сто восемьдесят четыре) рубля 10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227 (Одна тысяча двести двадцать семь) рублей 80 копеек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отношении земельного участка              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зможность подключения к сетям коммуникаций: в отношении земельного участка в установленном законодательством Российской Федерации порядке                      не определены предельные параметры разрешенного строительства, т.к. в соответствии         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2 поступило 2 заявки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ество с ограниченной ответственностью «АгроТорг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Самар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О Тольятти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. Тольят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22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1 час. 1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1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227,8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ихайлов Денис Серг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с. Зюзи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2.08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3 час. 3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2.08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227,8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Отказать в допуске к участию в аукционе </w:t>
      </w:r>
      <w:r>
        <w:rPr>
          <w:rFonts w:cs="PT Astra Sans" w:ascii="PT Astra Sans" w:hAnsi="PT Astra Sans"/>
          <w:bCs/>
        </w:rPr>
        <w:t>Обществу с ограниченной ответственностью «АгроТорг»</w:t>
      </w:r>
      <w:r>
        <w:rPr>
          <w:rFonts w:cs="PT Astra Sans" w:ascii="PT Astra Sans" w:hAnsi="PT Astra Sans"/>
        </w:rPr>
        <w:t>, ОГРН 1216300010211, ИНН 6324117970, адрес (место нахождения): Самарская область, ГО Тольятти, г. Тольятти по причине отсутствия права быть участником данного аукциона проводимого в случае, предусмотренном пунктом 7 статьи 39.18 Земельного кодекса Российской Федерации. Согласно пункту 10 статьи 39.11 Земельного кодекса Российской Федерации участниками аукциона, проводимого в случае, предусмотренном пунктом 7 статьи 39.18 настоящего Кодекса, могут являться только граждане и крестьянские (фермерские) хозяйства в случае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2. Вернуть Обществу с ограниченной ответственностью «АгроТорг», ОГРН 1216300010211, ИНН 6324117970, адрес (место нахождения): Самарская область, ГО Тольятти, г. Тольятти внесенный им задаток в течение трех рабочих дней со дня оформления протокола приема заявок на участие в аукционе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3. Допустить к участию в аукционе и признать участником аукциона индивидуального предпринимателя главу крестьянского (фермерского) хозяйства </w:t>
      </w:r>
      <w:r>
        <w:rPr>
          <w:rFonts w:cs="PT Astra Sans" w:ascii="PT Astra Sans" w:hAnsi="PT Astra Sans"/>
          <w:bCs/>
        </w:rPr>
        <w:t>Михайлова Дениса Сергеевича</w:t>
      </w:r>
      <w:r>
        <w:rPr>
          <w:rFonts w:cs="PT Astra Sans" w:ascii="PT Astra Sans" w:hAnsi="PT Astra Sans"/>
        </w:rPr>
        <w:t>, ОГРНИП 319450100025390, ИНН 450401910426, адрес (место нахождения): Курганская область, Белозерский район, с. Зюзино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4. По лоту № 2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. Заключить договор аренды земельного участка с кадастровым номером </w:t>
      </w:r>
      <w:r>
        <w:rPr>
          <w:rFonts w:cs="PT Astra Sans" w:ascii="PT Astra Sans" w:hAnsi="PT Astra Sans"/>
          <w:lang w:eastAsia="en-US"/>
        </w:rPr>
        <w:t>45:02:060502:370</w:t>
      </w:r>
      <w:r>
        <w:rPr>
          <w:rFonts w:cs="PT Astra Sans" w:ascii="PT Astra Sans" w:hAnsi="PT Astra Sans"/>
        </w:rPr>
        <w:t>, расположенного по адресу: Российская Федерация, Курганская область, Белозерский район, с. Зюзино, в бывших границах ТОО «Искра» с индивидуальным предпринимателем главой крестьянского (фермерского) хозяйства Михайловым Денисом Сергеевичем, ОГРНИП 319450100025390, ИНН 450401910426, адрес (место нахождения): Курганская область, Белозерский район, с. Зюзино по начальной цене предмета аукциона – 6139 (Шесть тысяч сто тридцать девять) рублей 40 копеек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3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земельный участок</w:t>
      </w:r>
      <w:r>
        <w:rPr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с. Зюзино,            в бывших границах ТОО «Искра»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дастровый номер – 45:02:060502:371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сельскохозяйственного назначения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лощадь – 571742 кв.м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раницы – в границах муниципального образования Боровской сельсовет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в размере 1,5 % кадастровой стоимости земельного участка– 23241 (Двадцать три тысячи двести сорок один) рубль 30 копеек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Шаг аукциона – (3% от начальной цены) – 697 (Шестьсот девяносто семь) рублей 20 копеек. 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4648 (Четыре тысячи шестьсот сорок восемь) рублей 20 копеек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отношении земельного участка              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зможность подключения к сетям коммуникаций: в отношении земельного участка в установленном законодательством Российской Федерации порядке                      не определены предельные параметры разрешенного строительства, т.к. в соответствии         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3 поступило 2 заявки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ество с ограниченной ответственностью «АгроТорг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Самар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О Тольятти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. Тольят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22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1 час. 2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1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648,2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ихайленко Сергей Васи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г. Курган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8.07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1 час. 5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8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648,2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Отказать в допуске к участию в аукционе Обществу с ограниченной ответственностью «АгроТорг», ОГРН 1216300010211, ИНН 6324117970, адрес (место нахождения): Самарская область, ГО Тольятти, г. Тольятти по причине отсутствия права быть участником данного аукциона проводимого в случае, предусмотренном пунктом 7 статьи 39.18 Земельного кодекса Российской Федерации. Согласно пункту 10 статьи 39.11 Земельного кодекса Российской Федерации участниками аукциона, проводимого в случае, предусмотренном пунктом 7 статьи 39.18 настоящего Кодекса, могут являться только граждане и крестьянские (фермерские) хозяйства в случае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ернуть Обществу с ограниченной ответственностью «АгроТорг», ОГРН 1216300010211, ИНН 6324117970, адрес (место нахождения): Самарская область, ГО Тольятти, г. Тольятти внесенный им задаток в течение трех рабочих дней со дня оформления протокола приема заявок на участие в аукционе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 Допустить к участию в аукционе и признать участником аукциона индивидуального предпринимателя главу крестьянского (фермерского) хозяйства Михайленко Сергея Васильевича, ОГРНИП 307450813600030, ИНН 450500040766, адрес (место нахождения): Курганская область, г. Курган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4. По лоту № 3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Заключить договор аренды земельного участка с кадастровым номером 45:02:060502:371, расположенного по адресу: Российская Федерация, Курганская область, Белозерский район, с. Зюзино, в бывших границах ТОО «Искра» с индивидуальным предпринимателем главой крестьянского (фермерского) хозяйства Михайленко Сергеем Васильевичем, ОГРНИП 307450813600030, ИНН 450500040766, адрес (место нахождения): Курганская область, г. Курган по начальной цене предмета аукциона – 23241 (Двадцать три тысячи двести сорок один) рубль 30 копеек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4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земельный участок</w:t>
      </w:r>
      <w:r>
        <w:rPr>
          <w:rFonts w:cs="PT Astra Sans" w:ascii="PT Astra Sans" w:hAnsi="PT Astra Sans"/>
        </w:rPr>
        <w:t>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Местоположение: Росс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землепользование бывшего ТОО им. Ленина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Кадастровый номер – </w:t>
      </w:r>
      <w:r>
        <w:rPr>
          <w:rFonts w:cs="PT Astra Sans" w:ascii="PT Astra Sans" w:hAnsi="PT Astra Sans"/>
          <w:lang w:eastAsia="en-US"/>
        </w:rPr>
        <w:t>45:02:030601:664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ведения крестьянского (фермерского) хозяйства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Категория земель: земли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0800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ечк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1530 (Одна тысяча пятьсот тридцать) рублей согласно отчету об оценке определения рыночной стоимости начальной цены предмета аукциона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Шаг аукциона – (3% от начальной цены) – 45 (Сорок пять) рублей 90 копеек. 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306 (Триста шесть) рубле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отношении земельного участка              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зможность подключения к сетям коммуникаций: в отношении земельного участка в установленном законодательством Российской Федерации порядке                      не определены предельные параметры разрешенного строительства, т.к. в соответствии         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4 поступило 2 заявки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ество с ограниченной ответственностью «АгроТорг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Самар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О Тольятти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. Тольят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22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1 час. 2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1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06,0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Индивидуальный предприниматель глава крестьянского (фермерского) хозяйства Петрякова Зоя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с. Речкино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8.07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 час. 2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9.07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06,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Отказать в допуске к участию в аукционе Обществу с ограниченной ответственностью «АгроТорг», ОГРН 1216300010211, ИНН 6324117970, адрес (место нахождения): Самарская область, ГО Тольятти, г. Тольятти по причине отсутствия права быть участником данного аукциона проводимого в случае, предусмотренном пунктом 7 статьи 39.18 Земельного кодекса Российской Федерации. Согласно пункту 10 статьи 39.11 Земельного кодекса Российской Федерации участниками аукциона, проводимого в случае, предусмотренном пунктом 7 статьи 39.18 настоящего Кодекса, могут являться только граждане и крестьянские (фермерские) хозяйства в случае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2. Вернуть Обществу с ограниченной ответственностью «АгроТорг», ОГРН 1216300010211, ИНН 6324117970, адрес (место нахождения): Самарская область, ГО Тольятти, г. Тольятти внесенный им задаток в течение трех рабочих дней со дня оформления протокола приема заявок на участие в аукционе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3. Допустить к участию в аукционе и признать участником аукциона индивидуального предпринимателя главу крестьянского (фермерского) хозяйства Петрякову Зою Сергеевну, ОГРНИП 313450813600049, ИНН 450400853408, адрес (место нахождения): Курганская область, Белозерский район, Белозерский район, с. Речкино,         в виду соответствия всем требованиям, указанным в извещении о проведении аукциона, условиям аукциона. Известить о решении комиссии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По лоту № 4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. Заключить договор аренды земельного участка с кадастровым номером </w:t>
      </w:r>
      <w:r>
        <w:rPr>
          <w:rFonts w:cs="PT Astra Sans" w:ascii="PT Astra Sans" w:hAnsi="PT Astra Sans"/>
          <w:lang w:eastAsia="en-US"/>
        </w:rPr>
        <w:t>45:02:030601:664</w:t>
      </w:r>
      <w:r>
        <w:rPr>
          <w:rFonts w:cs="PT Astra Sans" w:ascii="PT Astra Sans" w:hAnsi="PT Astra Sans"/>
        </w:rPr>
        <w:t>, расположенного по адресу: Россия, Курганская область, Белозерский район, землепользование бывшего ТОО им. Ленина с индивидуальным предпринимателем главой крестьянского (фермерского) хозяйства Петряковой Зоей Сергеевной, ОГРНИП 313450813600049, ИНН 450400853408, адрес (место нахождения): Курганская область, Белозерский район, Белозерский район, с. Речкино по начальной цене предмета аукциона – 1530 (Одна тысяча пятьсот тридцать)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>
          <w:trHeight w:val="5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иселева Н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Пользователь Windows</cp:lastModifiedBy>
  <cp:lastPrinted>2021-08-04T15:56:00Z</cp:lastPrinted>
  <dcterms:modified xsi:type="dcterms:W3CDTF">2021-08-04T10:58:00Z</dcterms:modified>
  <cp:revision>78</cp:revision>
  <dc:subject/>
  <dc:title>ПРОТОКОЛ</dc:title>
</cp:coreProperties>
</file>