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На прошлой неделе на территории Курганской области зарегистрировано 32 хищения, совершенных дистанционным способом.</w:t>
      </w:r>
    </w:p>
    <w:p>
      <w:pPr>
        <w:pStyle w:val="Style15"/>
        <w:shd w:fill="FFFFFF" w:val="clear"/>
        <w:spacing w:before="125" w:after="125"/>
        <w:jc w:val="both"/>
        <w:rPr/>
      </w:pPr>
      <w:r>
        <w:rPr>
          <w:color w:val="000000"/>
          <w:sz w:val="28"/>
          <w:szCs w:val="28"/>
        </w:rPr>
        <w:t>На сегодняшний день существует несколько видов мошенничеств. Один из них – это когда в квартиру к гражданам приходят незнакомцы и представляются сотрудниками различных организаций, предлагают услуги или объясняют свой визит тем, что пришли с какой-либо проверкой. При выявлении «нарушений» предлагают устранить их за определенную сумму денег.</w:t>
      </w:r>
    </w:p>
    <w:p>
      <w:pPr>
        <w:pStyle w:val="Style15"/>
        <w:shd w:fill="FFFFFF" w:val="clear"/>
        <w:spacing w:before="125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цейские советуют быть внимательными и бдительными, не доверять незнакомцам и ни в коем случае не передавать им деньги. При визите посторонних лиц необходимо проверить их документы и перезвонить в ту организацию, от которой они пришли.</w:t>
      </w:r>
    </w:p>
    <w:p>
      <w:pPr>
        <w:pStyle w:val="Style15"/>
        <w:shd w:fill="FFFFFF" w:val="clear"/>
        <w:spacing w:before="125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полиции рекомендуют жителям района провести беседы со своими пожилыми родственниками, рассказать о существующих мошеннических схемах и составить для родных список с номерами телефонов экстренных служб. </w:t>
      </w:r>
    </w:p>
    <w:p>
      <w:pPr>
        <w:pStyle w:val="Style15"/>
        <w:shd w:fill="FFFFFF" w:val="clear"/>
        <w:spacing w:lineRule="atLeast" w:line="408" w:before="125" w:after="125"/>
        <w:jc w:val="both"/>
        <w:rPr/>
      </w:pPr>
      <w:r>
        <w:rPr>
          <w:color w:val="000000"/>
          <w:sz w:val="28"/>
          <w:szCs w:val="28"/>
        </w:rPr>
        <w:t xml:space="preserve">По информации МО МВД России «Варгашинский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6">
    <w:name w:val="3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7:00Z</dcterms:created>
  <dc:creator>User</dc:creator>
  <dc:description/>
  <cp:keywords/>
  <dc:language>en-US</dc:language>
  <cp:lastModifiedBy>ntushina</cp:lastModifiedBy>
  <cp:lastPrinted>2021-03-11T11:56:00Z</cp:lastPrinted>
  <dcterms:modified xsi:type="dcterms:W3CDTF">2021-09-28T04:17:00Z</dcterms:modified>
  <cp:revision>2</cp:revision>
  <dc:subject/>
  <dc:title>За минувшую неделю в Курганской области возбуждено 26 уголовных дел по фактам хищений, совершенных с использованием информационно-телекоммуникационных технологий</dc:title>
</cp:coreProperties>
</file>